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по английскому я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клас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вторенние. Грамма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вторить правила использования степеней сравнения прилагатель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енироваться употреблять предлоги 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память, мышление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«Грамматика» Ю.Голицынск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овторение правил использования степеней срав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агательных. Тренировочные упражнения (с.98-1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торение правил употребления предлогов (с.111-1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/З   с. 115 № 145,с.107№ 1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вторение. Грамма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правила использования модальных глаго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енироваться использовать предлоги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nc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« Грамматика» Ю. Голицы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овторение использования модальных глаголов. Тренировочны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399-40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торение правил употребления предлогов (с. 119-1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/З   с123 выучить правило; с.124 выучить прав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20:00Z</dcterms:created>
  <dc:creator>№ЗО</dc:creator>
  <dc:description/>
  <dc:language>en-US</dc:language>
  <cp:lastModifiedBy>olya</cp:lastModifiedBy>
  <dcterms:modified xsi:type="dcterms:W3CDTF">2014-09-12T15:20:00Z</dcterms:modified>
  <cp:revision>2</cp:revision>
  <dc:subject/>
  <dc:title/>
</cp:coreProperties>
</file>