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7 класс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 xml:space="preserve">Урок    1 / I -1   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 xml:space="preserve">Физика – наука о природе. Физические тела и физические явления. 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ФЛР № 1 «Физический кабинет и его оборудование. Правила ТБ в физическом кабинете»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Обучающая цель:   в общих чертах ознакомить учащихся с тем, что изучает физика и с некоторыми физическими понятиями: физическое тело, вещество, явление. ознакомить учащихся с особенностями организации работы в кабинете физики, рабочими зонами, оборудованием, начать формирование экспериментальных умений учащихся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Развивающая цель:  познакомить учащихся с научно-популярной, художественной и учебной литературой, которую можно будет использовать при подготовке к  урокам физики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eastAsia="Arial Narrow" w:cs="Arial Narrow" w:ascii="Arial Narrow" w:hAnsi="Arial Narrow"/>
          <w:b/>
          <w:i/>
          <w:lang w:val="uk-UA"/>
        </w:rPr>
        <w:t xml:space="preserve"> </w:t>
      </w:r>
      <w:r>
        <w:rPr>
          <w:rFonts w:cs="Arial Narrow" w:ascii="Arial Narrow" w:hAnsi="Arial Narrow"/>
          <w:b/>
          <w:i/>
          <w:lang w:val="uk-UA"/>
        </w:rPr>
        <w:t>Воспитательная  цель:  познакомить учащихся со структурой учебника физики; провести беседу о бережном отношении к книге, обратить внимание учащихся на строгое соблюдение правил ТБ для сохранения как собственного здоровья так здоровья окружающих.</w:t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overflowPunct w:val="false"/>
        <w:autoSpaceDE w:val="false"/>
        <w:ind w:left="373" w:hanging="0"/>
        <w:jc w:val="both"/>
        <w:textAlignment w:val="baselin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Объяснение нового матери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ткая история становления физики как нау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зика – наука о природ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</w:rPr>
        <w:t>Выполнение лабораторной работ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Физические тела, явления, понятие ве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>Учащиеся должны приводить примеры</w:t>
      </w:r>
      <w:r>
        <w:rPr>
          <w:sz w:val="28"/>
          <w:szCs w:val="28"/>
          <w:lang w:val="ru-RU"/>
        </w:rPr>
        <w:t>: физических явлений и процессов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>Учащиеся должны формулировать:</w:t>
      </w:r>
      <w:r>
        <w:rPr>
          <w:sz w:val="28"/>
          <w:szCs w:val="28"/>
          <w:lang w:val="ru-RU"/>
        </w:rPr>
        <w:t xml:space="preserve"> правила ТБ в физическом кабинете</w:t>
      </w:r>
    </w:p>
    <w:p>
      <w:pPr>
        <w:pStyle w:val="Style1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чащиеся должны придерживаться:</w:t>
      </w:r>
      <w:r>
        <w:rPr>
          <w:sz w:val="28"/>
          <w:szCs w:val="28"/>
          <w:lang w:val="ru-RU"/>
        </w:rPr>
        <w:t xml:space="preserve"> правил ТБ в физическом кабинет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овые пон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е тело, вещество, физическое 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Я.Божинова, М.М.Кирюхин, О.О. Кирюхина «Физика, 7», Харьков, изд-во «Ранок», 20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«7-12 класи. Фізика. Астрономія”  Київ., “Шкільний світ”, 20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Э.Генденштейн «Фізика, 7 класс», Харьков, «Гимназия», 20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М.Н.Ергомышева-Алексеева «Физика – юным», Изд-во «Просвещение», Москва, 1969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51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>
          <w:trHeight w:val="736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ть  § 1 Божинова  Ф.Я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ить на вопросы стр. 11 (письменно).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50585" cy="446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54395" cy="4465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26125" cy="436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833745" cy="43751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79795" cy="4485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50585" cy="44627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65190" cy="44735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65190" cy="4473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05475" cy="42760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690870" cy="42678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921375" cy="4441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91255" cy="43440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1:00Z</dcterms:created>
  <dc:creator>Людмила</dc:creator>
  <dc:description/>
  <dc:language>en-US</dc:language>
  <cp:lastModifiedBy>olya</cp:lastModifiedBy>
  <dcterms:modified xsi:type="dcterms:W3CDTF">2014-09-05T15:31:00Z</dcterms:modified>
  <cp:revision>4</cp:revision>
  <dc:subject/>
  <dc:title/>
</cp:coreProperties>
</file>