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нятие</w:t>
      </w:r>
      <w:r>
        <w:rPr>
          <w:rFonts w:cs="Times New Roman" w:ascii="Times New Roman" w:hAnsi="Times New Roman"/>
          <w:lang w:val="uk-UA"/>
        </w:rPr>
        <w:t xml:space="preserve"> № 1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 ря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2"/>
        <w:gridCol w:w="542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614"/>
      </w:tblGrid>
      <w:tr>
        <w:trPr>
          <w:trHeight w:val="3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26670</wp:posOffset>
                      </wp:positionV>
                      <wp:extent cx="228600" cy="232410"/>
                      <wp:effectExtent l="23495" t="32385" r="2413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3pt;margin-top:-2.1pt;width:17.95pt;height:18.2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3970</wp:posOffset>
                      </wp:positionV>
                      <wp:extent cx="228600" cy="2286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5pt;margin-top:-1.1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3970</wp:posOffset>
                      </wp:positionV>
                      <wp:extent cx="228600" cy="2286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-1.1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3970</wp:posOffset>
                      </wp:positionV>
                      <wp:extent cx="228600" cy="2286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5pt;margin-top:-1.1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13970</wp:posOffset>
                      </wp:positionV>
                      <wp:extent cx="228600" cy="2286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-1.1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ве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тке сидели птички. К ним прилетела ещё одна птичка и всего их стало три. Сколько вначале было птичек на ветк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детского сада росли деревья. Когда выкопали 1 дерево  и пересадили на другое место, то осталось 2 дерева. Сколько вначале росло деревьев около детского сад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109845</wp:posOffset>
            </wp:positionH>
            <wp:positionV relativeFrom="margin">
              <wp:posOffset>4250690</wp:posOffset>
            </wp:positionV>
            <wp:extent cx="1847850" cy="1701800"/>
            <wp:effectExtent l="76200" t="76200" r="0" b="0"/>
            <wp:wrapSquare wrapText="bothSides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780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Киры были конфеты. Когда ей дали ещё 1 конфету, то у нее стало четыре конфеты. Сколько вначале было конфет у Киры?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250</wp:posOffset>
                </wp:positionH>
                <wp:positionV relativeFrom="paragraph">
                  <wp:posOffset>182245</wp:posOffset>
                </wp:positionV>
                <wp:extent cx="5803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4.3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а вроде буквы О – </w:t>
      </w:r>
    </w:p>
    <w:p>
      <w:pPr>
        <w:pStyle w:val="Normal"/>
        <w:tabs>
          <w:tab w:val="clear" w:pos="708"/>
          <w:tab w:val="left" w:pos="675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оль иль ничего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 ноль такой хорошеньк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значит ничегошеньк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ж слева рядом с н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у примости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больше станет веси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это десять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73025</wp:posOffset>
            </wp:positionH>
            <wp:positionV relativeFrom="margin">
              <wp:posOffset>6901180</wp:posOffset>
            </wp:positionV>
            <wp:extent cx="6835140" cy="1336675"/>
            <wp:effectExtent l="0" t="0" r="0" b="0"/>
            <wp:wrapSquare wrapText="bothSides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5" t="2233" r="7039" b="8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336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умаем вмест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я веселее, чем Лиза. Лиза веселее, чем Саша. Кто веселее все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т 2 яблока и четыре груши. Сколько овощей лежит на стол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етели 2 чижа, 2 стрижа и 2 ужа. Сколько стало птиц всего возле дома моего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№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эти геометрические фигуры, продолжи ря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3970</wp:posOffset>
                      </wp:positionV>
                      <wp:extent cx="228600" cy="2286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5pt;margin-top:-1.1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3970</wp:posOffset>
                      </wp:positionV>
                      <wp:extent cx="228600" cy="2286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-1.1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3970</wp:posOffset>
                      </wp:positionV>
                      <wp:extent cx="228600" cy="2286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5pt;margin-top:-1.1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13970</wp:posOffset>
                      </wp:positionV>
                      <wp:extent cx="228600" cy="2286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-1.1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ве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тке сидели две птички. Прилетела еще одна. Сколько стало на ветке птиче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031105</wp:posOffset>
            </wp:positionH>
            <wp:positionV relativeFrom="margin">
              <wp:posOffset>3684270</wp:posOffset>
            </wp:positionV>
            <wp:extent cx="1402715" cy="1621790"/>
            <wp:effectExtent l="76200" t="76200" r="0" b="0"/>
            <wp:wrapSquare wrapText="bothSides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69799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коло детского сада росли 2 берёзы. Одну берёзу пересадили в другое место. Сколько берез осталось около детского сад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иры было 3 куклы. Ей подарили еще одну куклу. Сколько кукол стало у Киры?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73990</wp:posOffset>
                </wp:positionV>
                <wp:extent cx="580390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3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дин иль единица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тонкая, как сп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жа единица на крюч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жет на обломанный сучок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9685</wp:posOffset>
            </wp:positionH>
            <wp:positionV relativeFrom="margin">
              <wp:posOffset>6034405</wp:posOffset>
            </wp:positionV>
            <wp:extent cx="6779260" cy="134874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6" t="21908" r="7377" b="6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1348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219700</wp:posOffset>
            </wp:positionH>
            <wp:positionV relativeFrom="margin">
              <wp:posOffset>7820025</wp:posOffset>
            </wp:positionV>
            <wp:extent cx="757555" cy="1003300"/>
            <wp:effectExtent l="76200" t="76200" r="0" b="0"/>
            <wp:wrapSquare wrapText="bothSides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79500"/>
                    </a:xfrm>
                    <a:prstGeom prst="rect">
                      <a:avLst/>
                    </a:prstGeom>
                    <a:ln w="9525">
                      <a:solidFill>
                        <a:srgbClr val="943634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Подумаем вместе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ца живет три года. Сколько живет полкурицы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5670</wp:posOffset>
                </wp:positionH>
                <wp:positionV relativeFrom="paragraph">
                  <wp:posOffset>300990</wp:posOffset>
                </wp:positionV>
                <wp:extent cx="685800" cy="114300"/>
                <wp:effectExtent l="5080" t="8255" r="1079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168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23.7pt;width:53.95pt;height:9pt" coordorigin="3442,474" coordsize="1079,180">
                <v:rect id="shape_0" fillcolor="white" stroked="t" o:allowincell="f" style="position:absolute;left:3442;top:474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42;top:474;width:179;height:17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Если карандаш два раза перерезать. Сколько будет карандаше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 ребус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52"/>
          <w:szCs w:val="52"/>
        </w:rPr>
        <w:t xml:space="preserve">Р </w:t>
      </w:r>
      <w:r>
        <w:rPr>
          <w:bCs/>
          <w:sz w:val="48"/>
          <w:szCs w:val="48"/>
        </w:rPr>
        <w:t>1 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/>
          <w:color w:val="00B05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 ря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2"/>
        <w:gridCol w:w="342"/>
      </w:tblGrid>
      <w:tr>
        <w:trPr>
          <w:trHeight w:val="39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25pt;margin-top:0.4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3pt;margin-top:3.7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Олега было 2 книги, а у Славы на 1 книгу меньше. Сколько книг было у Слав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а купила 2 карандаша, а Наташа на 2 карандаша больше. Сколько карандашей купила Наташ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 нарисовал 3 рисунка, а Дима на 2 рисунка меньше. Сколько рисунков нарисовал Дима?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21125</wp:posOffset>
            </wp:positionH>
            <wp:positionV relativeFrom="margin">
              <wp:posOffset>4565650</wp:posOffset>
            </wp:positionV>
            <wp:extent cx="1300480" cy="1569085"/>
            <wp:effectExtent l="76200" t="76200" r="0" b="0"/>
            <wp:wrapSquare wrapText="bothSides"/>
            <wp:docPr id="2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4528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23510</wp:posOffset>
            </wp:positionH>
            <wp:positionV relativeFrom="margin">
              <wp:posOffset>4485005</wp:posOffset>
            </wp:positionV>
            <wp:extent cx="1253490" cy="1650365"/>
            <wp:effectExtent l="0" t="0" r="0" b="0"/>
            <wp:wrapSquare wrapText="bothSides"/>
            <wp:docPr id="2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А вот это – цифра 2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695</wp:posOffset>
                </wp:positionH>
                <wp:positionV relativeFrom="paragraph">
                  <wp:posOffset>24130</wp:posOffset>
                </wp:positionV>
                <wp:extent cx="580390" cy="8089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1.9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>Полюбуйся как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ибает двойка ш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ится хвост за н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похожа на гус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линным клювом, шеей тонко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1750</wp:posOffset>
            </wp:positionH>
            <wp:positionV relativeFrom="margin">
              <wp:posOffset>6461760</wp:posOffset>
            </wp:positionV>
            <wp:extent cx="6862445" cy="1348740"/>
            <wp:effectExtent l="0" t="0" r="0" b="0"/>
            <wp:wrapSquare wrapText="bothSides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6" t="41727" r="7796" b="43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348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умаем вмес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ша сильнее, чем Вера. Вера сильнее, чем Люба. Кто слабее всех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яжелее два килограмма ваты или два килограмма гвозде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шечки Муськи родились, щенки: один беленький и один черненький. Сколько щенков родилось у Муськи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 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 ряд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128270</wp:posOffset>
            </wp:positionH>
            <wp:positionV relativeFrom="margin">
              <wp:posOffset>762000</wp:posOffset>
            </wp:positionV>
            <wp:extent cx="7163435" cy="1847850"/>
            <wp:effectExtent l="0" t="0" r="0" b="0"/>
            <wp:wrapSquare wrapText="bothSides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76" t="58714" r="4639" b="2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847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а разделила с братом 2 конфеты. Сколько конфет досталось брат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на стол положили 1 альбом, то их стало 2. Сколько альбомов лежало на столе сначал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иши 1 конструктор, у Юли столько же. Сколько конструкторов у детей?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5319395</wp:posOffset>
            </wp:positionH>
            <wp:positionV relativeFrom="margin">
              <wp:posOffset>4512310</wp:posOffset>
            </wp:positionV>
            <wp:extent cx="1261110" cy="1207770"/>
            <wp:effectExtent l="76200" t="76200" r="0" b="0"/>
            <wp:wrapSquare wrapText="bothSides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83970"/>
                    </a:xfrm>
                    <a:prstGeom prst="rect">
                      <a:avLst/>
                    </a:prstGeom>
                    <a:ln w="9525">
                      <a:solidFill>
                        <a:srgbClr val="943634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645025</wp:posOffset>
            </wp:positionH>
            <wp:positionV relativeFrom="margin">
              <wp:posOffset>4189730</wp:posOffset>
            </wp:positionV>
            <wp:extent cx="980440" cy="897255"/>
            <wp:effectExtent l="0" t="0" r="0" b="0"/>
            <wp:wrapSquare wrapText="bothSides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97255"/>
                    </a:xfrm>
                    <a:prstGeom prst="rect">
                      <a:avLst/>
                    </a:prstGeom>
                    <a:ln w="9525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ил палку кверху Мишка: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985</wp:posOffset>
                </wp:positionH>
                <wp:positionV relativeFrom="paragraph">
                  <wp:posOffset>98425</wp:posOffset>
                </wp:positionV>
                <wp:extent cx="580390" cy="8089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7.7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дай в шапку  с ели шишка!-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ка хлоп по гол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у шишек ста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93345</wp:posOffset>
            </wp:positionH>
            <wp:positionV relativeFrom="margin">
              <wp:posOffset>5975350</wp:posOffset>
            </wp:positionV>
            <wp:extent cx="7098030" cy="1671955"/>
            <wp:effectExtent l="0" t="0" r="0" b="0"/>
            <wp:wrapSquare wrapText="bothSides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67" t="81366" r="4839" b="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6719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умаем вмес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сварить 1 кг мяса, требуется 1 час. За сколько часов сварятся 2 кг  мяс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е пошли – 5 гвоздей нашли. Четверо пойдут – много ли найдут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ре  2 года, брату – 4. Сколько лет будет брату, когда сестре исполнится 4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25400</wp:posOffset>
            </wp:positionH>
            <wp:positionV relativeFrom="margin">
              <wp:posOffset>530225</wp:posOffset>
            </wp:positionV>
            <wp:extent cx="6931660" cy="1896110"/>
            <wp:effectExtent l="0" t="0" r="0" b="0"/>
            <wp:wrapSquare wrapText="bothSides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77" t="3732" r="8511" b="7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18961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должи ря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на раскрасила 2 листка, а Никита на 1 листок больше. Сколько листков раскрасил Ники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а съела 1 грушу, а Миша съел 2 груши. Сколько груш съели де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ке стояли 3 книги. Одну книгу взяли. Сколько книг осталось на полке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829435" cy="1934210"/>
            <wp:effectExtent l="76200" t="76200" r="0" b="0"/>
            <wp:wrapSquare wrapText="bothSides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01041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 цвета есть у светоф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985</wp:posOffset>
                </wp:positionH>
                <wp:positionV relativeFrom="paragraph">
                  <wp:posOffset>43180</wp:posOffset>
                </wp:positionV>
                <wp:extent cx="580390" cy="8089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3.4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и понятны для шофер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проез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– будь готов к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еленый цвет – ка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ягушонок, сколько буд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дному прибавить д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ветил лягушонок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89535</wp:posOffset>
            </wp:positionH>
            <wp:positionV relativeFrom="margin">
              <wp:posOffset>6165215</wp:posOffset>
            </wp:positionV>
            <wp:extent cx="6931660" cy="1612900"/>
            <wp:effectExtent l="0" t="0" r="0" b="0"/>
            <wp:wrapSquare wrapText="bothSides"/>
            <wp:docPr id="3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53" t="29505" r="5267" b="5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1612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Ква, ква, кв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умаем вмест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я и Миша имеют фамилии Чернов и Бе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фамилию имеет каждый из ребят, если Петя на два года старше Белов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й ребу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72"/>
          <w:szCs w:val="72"/>
        </w:rPr>
        <w:t>С3Ж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амы есть кот Пушок, собака Дружок и дочка Танюша. Сколько детей у мам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119380</wp:posOffset>
            </wp:positionH>
            <wp:positionV relativeFrom="margin">
              <wp:posOffset>542290</wp:posOffset>
            </wp:positionV>
            <wp:extent cx="7080885" cy="2131695"/>
            <wp:effectExtent l="0" t="0" r="0" b="0"/>
            <wp:wrapSquare wrapText="bothSides"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15" t="49180" r="6115" b="30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21316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должи ря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робке лежит 3 карандаша. Один из них синего цвета. Сколько карандашей другого цвета лежит в короб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ёхместном номере поселились 2 человека. Сколько человек может поселиться ещё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-1688465</wp:posOffset>
            </wp:positionH>
            <wp:positionV relativeFrom="margin">
              <wp:align>top</wp:align>
            </wp:positionV>
            <wp:extent cx="1688465" cy="1530350"/>
            <wp:effectExtent l="0" t="0" r="0" b="0"/>
            <wp:wrapSquare wrapText="bothSides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ва малыша, сложив свои мячи, увидели, что их стало 3. Сколько мячей мог положить каждый из ни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е, у дуб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9625</wp:posOffset>
                </wp:positionH>
                <wp:positionV relativeFrom="paragraph">
                  <wp:posOffset>75565</wp:posOffset>
                </wp:positionV>
                <wp:extent cx="580390" cy="8089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5.95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 увидел два грибка.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дальше, у ос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шел ещё один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тветить нам го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еж нашел грибов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187960</wp:posOffset>
            </wp:positionH>
            <wp:positionV relativeFrom="margin">
              <wp:posOffset>6153150</wp:posOffset>
            </wp:positionV>
            <wp:extent cx="7018020" cy="1663065"/>
            <wp:effectExtent l="0" t="0" r="0" b="0"/>
            <wp:wrapSquare wrapText="bothSides"/>
            <wp:docPr id="3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95" t="74964" r="6744" b="10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663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умаем вмес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мье несколько детей. Один ребенок говорит, что у него есть один брат и одна сестра. А другой говорит, что у него нет ни одной сестры. Сколько детей в семье? Сколько в семье девочек и сколько мальчиков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321945</wp:posOffset>
                </wp:positionV>
                <wp:extent cx="1828165" cy="342900"/>
                <wp:effectExtent l="5715" t="6350" r="165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43080"/>
                          <a:chOff x="0" y="0"/>
                          <a:chExt cx="1828080" cy="343080"/>
                        </a:xfrm>
                      </wpg:grpSpPr>
                      <wps:wsp>
                        <wps:cNvSpPr/>
                        <wps:spPr>
                          <a:xfrm>
                            <a:off x="645120" y="85680"/>
                            <a:ext cx="429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429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0"/>
                            <a:ext cx="42984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71360"/>
                            <a:ext cx="53784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5.35pt;width:143.95pt;height:27pt" coordorigin="5760,507" coordsize="2879,540">
                <v:rect id="shape_0" fillcolor="white" stroked="t" o:allowincell="f" style="position:absolute;left:6776;top:642;width:67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642;width:67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76;top:507;width:676;height:13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2;top:777;width:846;height:2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Мила и Зоя одинакового роста. Зоя ростом выше Аллы, а Люда выше Милы. Кто выше: Люда или Алл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эти фигуры, укажи их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1.pn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5:00Z</dcterms:created>
  <dc:creator>Admin</dc:creator>
  <dc:description/>
  <dc:language>en-US</dc:language>
  <cp:lastModifiedBy>olya</cp:lastModifiedBy>
  <dcterms:modified xsi:type="dcterms:W3CDTF">2014-09-11T14:05:00Z</dcterms:modified>
  <cp:revision>3</cp:revision>
  <dc:subject/>
  <dc:title/>
</cp:coreProperties>
</file>