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Математика, задания для 2 кла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 </w:t>
      </w:r>
      <w:r>
        <w:rPr>
          <w:rFonts w:ascii="Arial" w:hAnsi="Arial" w:eastAsia="Times New Roman" w:cs="Arial"/>
          <w:color w:val="000000"/>
          <w:sz w:val="15"/>
          <w:sz w:val="15"/>
          <w:szCs w:val="15"/>
          <w:lang w:eastAsia="ru-RU"/>
        </w:rPr>
        <w:t>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ебни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тематика. 2 класс. "М. В. Богданович, Г .П. Лишенк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зд. К. «Генеза»  201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Тема: "Повторение изученного в 1 классе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: стр. 3-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ее задание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  Сравнить чис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* 6                                    6 *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* 7                                    8 *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 * 4                                    7 * 7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  Начертить отрезок 12 см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08680" cy="5486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91535" cy="5486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"Повторение изученного в 1 классе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: стр. 4-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ее задание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 Сравнить выра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– 1*8                     8-2*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+1*7                     6*7+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  Решить задач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Оли 8 яблок, а у Коли 2 яблока. Сколько всего яблок у дете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03930" cy="70745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707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36315" cy="7086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. Тема: "Повторение изученного в 1 классе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: стр. 6-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ее задание:</w:t>
      </w:r>
    </w:p>
    <w:p>
      <w:pPr>
        <w:pStyle w:val="Normal"/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 Решить примеры.</w:t>
      </w:r>
    </w:p>
    <w:p>
      <w:pPr>
        <w:pStyle w:val="Normal"/>
        <w:shd w:fill="FFFFFF" w:val="clear"/>
        <w:spacing w:lineRule="auto" w:line="240" w:before="0" w:after="0"/>
        <w:ind w:left="39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+0                             6+0</w:t>
      </w:r>
    </w:p>
    <w:p>
      <w:pPr>
        <w:pStyle w:val="Normal"/>
        <w:shd w:fill="FFFFFF" w:val="clear"/>
        <w:spacing w:lineRule="auto" w:line="240" w:before="0" w:after="0"/>
        <w:ind w:left="39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-0                              0+8</w:t>
      </w:r>
    </w:p>
    <w:p>
      <w:pPr>
        <w:pStyle w:val="Normal"/>
        <w:shd w:fill="FFFFFF" w:val="clear"/>
        <w:spacing w:lineRule="auto" w:line="240" w:before="0" w:after="0"/>
        <w:ind w:left="39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+1                             9+1</w:t>
      </w:r>
    </w:p>
    <w:p>
      <w:pPr>
        <w:pStyle w:val="Normal"/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  Решить задачу.</w:t>
      </w:r>
    </w:p>
    <w:p>
      <w:pPr>
        <w:pStyle w:val="Normal"/>
        <w:shd w:fill="FFFFFF" w:val="clear"/>
        <w:spacing w:lineRule="auto" w:line="240" w:before="0" w:after="240"/>
        <w:ind w:left="39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Алины было 8 конфет. Двумя конфетами она угостила Катю. Сколько </w:t>
      </w:r>
    </w:p>
    <w:p>
      <w:pPr>
        <w:pStyle w:val="Normal"/>
        <w:shd w:fill="FFFFFF" w:val="clear"/>
        <w:spacing w:lineRule="auto" w:line="240" w:before="0" w:after="240"/>
        <w:ind w:left="39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ет осталось у Алины?</w:t>
      </w:r>
    </w:p>
    <w:p>
      <w:pPr>
        <w:pStyle w:val="Normal"/>
        <w:shd w:fill="FFFFFF" w:val="clear"/>
        <w:spacing w:lineRule="auto" w:line="240" w:before="0" w:after="240"/>
        <w:ind w:left="39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75330" cy="68726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20440" cy="69215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ind w:left="39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Тема: "Повторение изученного в 1 классе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: стр. 7-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ее задание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 Начертить 2 отрезка. Один 4 см, а другой на 3 см длиннее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  Решить приме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+2+1                        7+3-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+1-4                         5+5-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+4-3                       10+0-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Тема: "Повторение изученного в 1 классе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: стр. 8-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ее задание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 Решить задач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толе стояло 10 чашек 8 тарелок. На сколько больше чашек, чем тарелок стояло на столе?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  По примерам на сложение составить примеры на вычит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+5=15                       10+2=12                      10+8=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-10=5                        .                                     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-5=10                        .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91230" cy="56076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03930" cy="54197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Тема: "Повторение изученного в 1 классе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: стр. 10-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ее задание:</w:t>
      </w:r>
    </w:p>
    <w:p>
      <w:pPr>
        <w:pStyle w:val="Normal"/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 Начертить 2 отрезка. Один 8 см, а другой на 2 см короче.</w:t>
      </w:r>
    </w:p>
    <w:p>
      <w:pPr>
        <w:pStyle w:val="Normal"/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  Решить примеры.</w:t>
      </w:r>
    </w:p>
    <w:p>
      <w:pPr>
        <w:pStyle w:val="Normal"/>
        <w:shd w:fill="FFFFFF" w:val="clear"/>
        <w:spacing w:lineRule="auto" w:line="240" w:before="0" w:after="0"/>
        <w:ind w:left="7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+3+20                        14-4-7</w:t>
      </w:r>
    </w:p>
    <w:p>
      <w:pPr>
        <w:pStyle w:val="Normal"/>
        <w:shd w:fill="FFFFFF" w:val="clear"/>
        <w:spacing w:lineRule="auto" w:line="240" w:before="0" w:after="0"/>
        <w:ind w:left="7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+4+40                        16-6-8</w:t>
      </w:r>
    </w:p>
    <w:p>
      <w:pPr>
        <w:pStyle w:val="Normal"/>
        <w:shd w:fill="FFFFFF" w:val="clear"/>
        <w:spacing w:lineRule="auto" w:line="240" w:before="0" w:after="0"/>
        <w:ind w:left="7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11880" cy="699579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91535" cy="699960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Тема: "Повторение изученного в 1 классе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: стр.12-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ее задание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 Решить задач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ёжа начертил 5 квадратов, а прямоугольников на 2 меньше. Сколько прямоугольников начертил Серёжа?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  Решить приме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-1                                   9-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-10                               18-8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-6                                 17-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49955" cy="68580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82975" cy="685990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Тема: "Повторение изученного в 1 классе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: стр. 13-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ее задание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 Повторить название 12 месяц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год равен 12 мес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  Решить задач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зере плавало 9 лебедей. Белых было 7 лебедей, а остальные чёрные. Сколько чёрных лебедей плавало на озере?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  Решить приме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-6                                     80+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6-6                                     61-6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6-50                                   48-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Тема: "Повторение изученного в 1 классе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: стр. 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ее задание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 Повторить единицы измерения длины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  Решить задач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ур поймал 8 рыбок, а Саша на одну рыбку больше. Сколько рыбок поймал Саша?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  4 дм =…  см                          20 см  = …  с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дм =…  см                          2 дм 3 см =… с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Тема: "Повторение изученного в 1 классе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: стр. 1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ее задание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 Повторить единицы измерения длины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  Решить задач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ра вымыла 8 чашек красного цвета, а синего на 2 чашки меньше. Сколько чашек синего цвета вымыла Кира? Сколько всего чашек вымыла девочка?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  Сравнить выра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 * 8 + 1                                  13 * 9 +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 – 1 * 12                                   7 -  0 * 1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94350" cy="533908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Тема: "Таблица сложения и вычитания на  +2, - 2 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: стр. 16-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ее задание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 Повторить таблицу сложения и вычитания на  + 2,  - 2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  Решить задач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Пети 8 машинок. Одну машинку он отдал Артуру поиграть. Сколько машинок осталось у Пети?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  Решить приме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+4-3                                              9+2-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-2-4                                             7+5-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53740" cy="62071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28695" cy="620522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Тема: "Таблица сложения и вычитания на  +3, - 3 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: стр. 17-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 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ее задание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 Повторить таблицу сложения и вычитания на  +3,  -3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  Решить задач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лина собрала в лесу 8 белых грибов, а груздей на 2 гриба меньше. Сколько груздей собрала Галина?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  Решить приме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-3+1                                              14-5+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-2+2                                              15-8+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8195" cy="61118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4570" cy="611378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Тема: "Таблица сложения и вычитания на  +4, - 4 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: стр. 19-2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ее задание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 Повторить таблицу сложения и вычитания на  +4,  -4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  Решить задач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аташи было 10 конфет. Сначала она съела 2 конфеты, а потом 3 конфеты. Сколько конфет у неё осталось?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  Решить приме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+5-4                                              9+5-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+8-7                                              7+7-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21075" cy="726376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28695" cy="725297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Тема: "Таблица сложения и вычитания на  +4, - 4 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: стр. 21-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ее задание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 Повторить таблицу сложения и вычитания на  +4,  -4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  Решить задач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толе лежало 8 вилок и ложек. Вилок было 4 штуки. Сколько лежало ложек?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  Решить выражение  8+ а,  если а = 2,3,4,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49955" cy="653542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73450" cy="652653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652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 Тема: "Таблица сложения и вычитания на  +5, - 5 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: стр. 23-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ее задание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 Повторить таблицу сложения и вычитания на  +5, - 5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  Решить задач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хозяйки было 6 цыплят, а утят на 4 больше. Сколько утят было у хозяйки? Сколько всего утят и цыплят было у хозяйки?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  Решить приме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0-30+20                                           70+10-4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0-30+10                                           50-20+6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82975" cy="707898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12185" cy="707898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6. Тема: "Таблица сложения и вычитания на  +6, - 6 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: стр. 24-2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ее задание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 Повторить таблицу сложения и вычитания на  +6, - 6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  Решить задач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ереве сидело 8 птиц. 3 птицы улетело. Сколько птиц осталось?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  Решить приме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5-5+20                                                40+20-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5-40+30                                              60+10+20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7070" cy="752348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28:00Z</dcterms:created>
  <dc:creator>марина</dc:creator>
  <dc:description/>
  <dc:language>en-US</dc:language>
  <cp:lastModifiedBy>olya</cp:lastModifiedBy>
  <dcterms:modified xsi:type="dcterms:W3CDTF">2014-09-03T14:29:00Z</dcterms:modified>
  <cp:revision>3</cp:revision>
  <dc:subject/>
  <dc:title/>
</cp:coreProperties>
</file>