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по английскому язы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клас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овторен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вторить правила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ренироваться составлять утвердительные, вопросительные 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рицательные формы данных време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вторить лексику по теме « Школ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вивать навыки чтения и перевода текста; развивать навыки пись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10».А.Несвит;  «Грамматика» Ю.Голицынски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Simple, Past Simple, Future Simple ( c 20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ntinuous, Past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ntinuous , Future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ntinuous(c20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Perfect, Past Perfect(c 20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абота с текстом (с 9 упр.№ 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нировочные упражнения. Письмо  (с.11упр № 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/З   с. 11 упр .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емья.Друз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втор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ctive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Passive Voice, Uncountable and Countable Nouns, Article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любовь к семье, уважение к учителям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нокласс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10». А.Несвит.; Ю.Голицинский « Граммат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ncountable Nouns ( c.69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Повторение </w:t>
      </w:r>
      <w:r>
        <w:rPr>
          <w:rFonts w:cs="Times New Roman" w:ascii="Times New Roman" w:hAnsi="Times New Roman"/>
          <w:sz w:val="28"/>
          <w:szCs w:val="28"/>
          <w:lang w:val="en-US"/>
        </w:rPr>
        <w:t>Count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un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68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вторение </w:t>
      </w:r>
      <w:r>
        <w:rPr>
          <w:rFonts w:cs="Times New Roman" w:ascii="Times New Roman" w:hAnsi="Times New Roman"/>
          <w:sz w:val="28"/>
          <w:szCs w:val="28"/>
          <w:lang w:val="en-US"/>
        </w:rPr>
        <w:t>Article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енировочные упражнения (с 66 № 81,с67 № 82),( с.74 №93-95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262 </w:t>
      </w:r>
      <w:r>
        <w:rPr>
          <w:rFonts w:cs="Times New Roman" w:ascii="Times New Roman" w:hAnsi="Times New Roman"/>
          <w:sz w:val="28"/>
          <w:szCs w:val="28"/>
        </w:rPr>
        <w:t>повтор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3:00Z</dcterms:created>
  <dc:creator>№ЗО</dc:creator>
  <dc:description/>
  <dc:language>en-US</dc:language>
  <cp:lastModifiedBy>olya</cp:lastModifiedBy>
  <dcterms:modified xsi:type="dcterms:W3CDTF">2014-09-09T12:53:00Z</dcterms:modified>
  <cp:revision>2</cp:revision>
  <dc:subject/>
  <dc:title/>
</cp:coreProperties>
</file>