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по английскому язы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1 клас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овторен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вторить правила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енироваться составлять утвердительные, вопросительные 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рицательные формы данных време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вторить лексику по теме « Школ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вивать навыки чтения и перевода текста; развивать навыки пись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11»о.Карпьюк,  «Грамматика» Ю.Голицынски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Simple, Past Simple, Future Simpl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tinuous, Past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tinuous , Future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ntinuo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то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абота с текстом (с6№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нировочные упражнения. (с.10№ 3а,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.11№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торить прав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емья.Друз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вторить правила </w:t>
      </w:r>
      <w:r>
        <w:rPr>
          <w:rFonts w:cs="Times New Roman" w:ascii="Times New Roman" w:hAnsi="Times New Roman"/>
          <w:sz w:val="28"/>
          <w:szCs w:val="28"/>
          <w:lang w:val="en-US"/>
        </w:rPr>
        <w:t>Pas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ование време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вивать навыки чтения и перевода текста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любовь к семье, уважение к учителям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оклассник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 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11». О.Карпьюк;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то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Pas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3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овторение Согласование времен 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5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нировочные упражнения(с45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торить таблицу неправильных глаг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0:00Z</dcterms:created>
  <dc:creator>№ЗО</dc:creator>
  <dc:description/>
  <dc:language>en-US</dc:language>
  <cp:lastModifiedBy>olya</cp:lastModifiedBy>
  <dcterms:modified xsi:type="dcterms:W3CDTF">2014-09-09T12:50:00Z</dcterms:modified>
  <cp:revision>2</cp:revision>
  <dc:subject/>
  <dc:title/>
</cp:coreProperties>
</file>