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я по английскому язы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9класс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рок №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Повторен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повторить правила исполь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ontinuou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erfec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тренироваться составлять утвердительные, вопросительные и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рицательные формы данных време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вторить лексику по теме « Школ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звивать навыки чтения и перевода текста на школьную тематику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стремление учиться, уважение к учителям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дноклассник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орудование: учебник «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9».А.Несвит.;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</w:rPr>
        <w:t>Повтор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resent Simple, Past Simple, Future Simple ( c234-235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sz w:val="28"/>
          <w:szCs w:val="28"/>
        </w:rPr>
        <w:t>Повтор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resent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ntinuous, Past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ntinuous , Future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ontinuous(c 236-237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втор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resent Perfect, Past Perfect(c 237-238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Работа с текстом (с .7упр.№ 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нировочные упражнения (с.8 упр № 3,4,5,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/З   с.8№ 6,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№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Повторен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вторить правила Uncountable ,Countable Nouns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тренироваться употреблять артикли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вторить лексику по теме «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емья. Друзья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звивать навыки чтения и перевода текста 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любовь к семье, уважение к учителям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дноклассник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орудование: учебник «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9».А.Несвит.;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</w:rPr>
        <w:t>Повтор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Uncountable Nouns ( c.232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sz w:val="28"/>
          <w:szCs w:val="28"/>
        </w:rPr>
        <w:t>Повтор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ountable Nouns (c. 232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втор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rticles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a/an- the(c 233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Работа с текстом (с .237 упр.№ 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 Д/З   с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62 </w:t>
      </w:r>
      <w:r>
        <w:rPr>
          <w:rFonts w:cs="Times New Roman" w:ascii="Times New Roman" w:hAnsi="Times New Roman"/>
          <w:sz w:val="28"/>
          <w:szCs w:val="28"/>
        </w:rPr>
        <w:t>повторить глаго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52:00Z</dcterms:created>
  <dc:creator>№ЗО</dc:creator>
  <dc:description/>
  <dc:language>en-US</dc:language>
  <cp:lastModifiedBy>olya</cp:lastModifiedBy>
  <dcterms:modified xsi:type="dcterms:W3CDTF">2014-09-09T12:52:00Z</dcterms:modified>
  <cp:revision>2</cp:revision>
  <dc:subject/>
  <dc:title/>
</cp:coreProperties>
</file>