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97790</wp:posOffset>
            </wp:positionV>
            <wp:extent cx="1929130" cy="27832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 класс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 урок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111" w:hanging="3402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b/>
          <w:color w:val="0070C0"/>
          <w:sz w:val="28"/>
          <w:szCs w:val="28"/>
        </w:rPr>
        <w:t>АКВАРИУМНЫЕ РЫБ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важаемые родители! Просьба прочитать детям текст.</w:t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 xml:space="preserve">Дорогой друг! </w:t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</w:rPr>
        <w:t>Отгадай зага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ошке п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рыбешки жи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еклянных бере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ывает рыбаков.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квари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и деток вся одежда из монеток!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ыб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же догадался, что сегодня при помощи различных линий, штрихов и точек будешь рисовать аквариумных рыбок, ведь они такие красивые, интересные и необычны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02235</wp:posOffset>
            </wp:positionV>
            <wp:extent cx="984250" cy="88455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 xml:space="preserve">Упражнение волшебницы Гармонии </w:t>
      </w:r>
    </w:p>
    <w:p>
      <w:pPr>
        <w:pStyle w:val="Normal"/>
        <w:rPr/>
      </w:pPr>
      <w:r>
        <w:rPr>
          <w:sz w:val="28"/>
        </w:rPr>
        <w:t>Для развития графических навыков на запасном чистом альбомном листе нарисуй линии различного характера: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4395</wp:posOffset>
            </wp:positionH>
            <wp:positionV relativeFrom="paragraph">
              <wp:posOffset>162560</wp:posOffset>
            </wp:positionV>
            <wp:extent cx="2621280" cy="37909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ПРЯМЫЕ ВЕРТИКАЛЬНЫЕ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ПРЯМЫЕ ГОРИЗОНТАЛЬНЫЕ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>ПРЯМЫЕ ДИАГОНАЛЬНЫЕ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ВОЛНИСТЫЕ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ЗИГЗАГООБРАЗНЫЕ;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sz w:val="28"/>
        </w:rPr>
        <w:t>СПИРАЛЕВИД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Рисуй без простого карандаша,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разу фломастером или цветными карандашами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Линии рисуй, не отрывая руки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е бойся ошибок и кривизны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Ластиком и линейкой пользоваться нельзя!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419735</wp:posOffset>
            </wp:positionV>
            <wp:extent cx="5678170" cy="42411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41165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Рассмотри пошаговую последовательность рисования рыбки. Нарисуй ее с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ренируйся в рисовании водорослей, улиток, ракушек и пе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5270</wp:posOffset>
            </wp:positionH>
            <wp:positionV relativeFrom="paragraph">
              <wp:posOffset>9525</wp:posOffset>
            </wp:positionV>
            <wp:extent cx="3028950" cy="374967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0</wp:posOffset>
            </wp:positionH>
            <wp:positionV relativeFrom="paragraph">
              <wp:posOffset>1581785</wp:posOffset>
            </wp:positionV>
            <wp:extent cx="2342515" cy="208534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4140</wp:posOffset>
            </wp:positionH>
            <wp:positionV relativeFrom="paragraph">
              <wp:posOffset>102235</wp:posOffset>
            </wp:positionV>
            <wp:extent cx="2844165" cy="122237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7190</wp:posOffset>
            </wp:positionH>
            <wp:positionV relativeFrom="paragraph">
              <wp:posOffset>328295</wp:posOffset>
            </wp:positionV>
            <wp:extent cx="2912110" cy="206311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63115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Рассмотри рисунки сверстников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1295</wp:posOffset>
            </wp:positionH>
            <wp:positionV relativeFrom="paragraph">
              <wp:posOffset>116205</wp:posOffset>
            </wp:positionV>
            <wp:extent cx="2998470" cy="216281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162810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850</wp:posOffset>
            </wp:positionH>
            <wp:positionV relativeFrom="paragraph">
              <wp:posOffset>2372995</wp:posOffset>
            </wp:positionV>
            <wp:extent cx="2998470" cy="215963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159635"/>
                    </a:xfrm>
                    <a:prstGeom prst="rect">
                      <a:avLst/>
                    </a:prstGeom>
                    <a:ln w="9525">
                      <a:solidFill>
                        <a:srgbClr val="3185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7190</wp:posOffset>
            </wp:positionH>
            <wp:positionV relativeFrom="paragraph">
              <wp:posOffset>2373630</wp:posOffset>
            </wp:positionV>
            <wp:extent cx="2957195" cy="216471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1647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9050</wp:posOffset>
            </wp:positionV>
            <wp:extent cx="984250" cy="88455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8"/>
        </w:rPr>
        <w:t>Задание волшебницы Гармонии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иготовь альбом и цветные карандаши или фломастеры. </w:t>
      </w:r>
    </w:p>
    <w:p>
      <w:pPr>
        <w:pStyle w:val="Normal"/>
        <w:ind w:firstLine="284"/>
        <w:jc w:val="both"/>
        <w:rPr>
          <w:b/>
          <w:b/>
          <w:color w:val="0070C0"/>
          <w:sz w:val="28"/>
          <w:szCs w:val="28"/>
        </w:rPr>
      </w:pPr>
      <w:r>
        <w:rPr>
          <w:sz w:val="28"/>
        </w:rPr>
        <w:t xml:space="preserve">Волшебница Гармония предлагает пофантазировать и нарисовать </w:t>
      </w:r>
      <w:r>
        <w:rPr>
          <w:b/>
          <w:color w:val="0070C0"/>
          <w:sz w:val="28"/>
          <w:szCs w:val="28"/>
        </w:rPr>
        <w:t xml:space="preserve">АКВАРИУМНЫХ РЫБОК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вариум рисовать не нужно, им будет служить альбомный лист. Воду тоже закрашивать не стоит. Нарисуй больших и маленьких рыбок известных тебе пород, различные водоросли и камушки. Можешь также нарисовать улитку и черепаш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845</wp:posOffset>
                </wp:positionH>
                <wp:positionV relativeFrom="paragraph">
                  <wp:posOffset>190500</wp:posOffset>
                </wp:positionV>
                <wp:extent cx="379730" cy="246380"/>
                <wp:effectExtent l="12700" t="12700" r="12700" b="12700"/>
                <wp:wrapNone/>
                <wp:docPr id="1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4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332.35pt;margin-top:15pt;width:29.85pt;height:19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</w:rPr>
        <w:t xml:space="preserve">СОБЛЮДАЙ ПРАВИЛА РИСОВАНИЯ: 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ст на столе размести горизонтально. Вот так -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исуй крупно;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мещай изображение по всей плоскости листа, а не внизу;</w:t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выразительности рисунка используй линии различного характера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Желаю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№3_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r01">
    <w:name w:val="bar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2040"/>
      <w:outlineLvl w:val="2"/>
    </w:pPr>
    <w:rPr>
      <w:rFonts w:ascii="Century Schoolbook" w:hAnsi="Century Schoolbook" w:eastAsia="Calibri" w:cs="Century Schoolbook"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8:00Z</dcterms:created>
  <dc:creator>User</dc:creator>
  <dc:description/>
  <dc:language>en-US</dc:language>
  <cp:lastModifiedBy>olya</cp:lastModifiedBy>
  <dcterms:modified xsi:type="dcterms:W3CDTF">2014-09-24T15:09:00Z</dcterms:modified>
  <cp:revision>3</cp:revision>
  <dc:subject/>
  <dc:title/>
</cp:coreProperties>
</file>