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Числовые функции, их свойства и графи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ить, обобщить и систематизировать знания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вых функций, их свойств  и граф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числовой функци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ь определения числовой функци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жество знач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найти множество значений функции, нули фун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установить свойства функции по графи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: Бевз Г.П. Математика: уровень стандарта. – К., Генеза, 201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материалом учебника  пп. 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мотреть видеоуроки по тем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terneturok.ru/ru/school/algebra/11-klass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письменно в отдельной тетради задание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- №№ 12, 16, 19, 22,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  - №№  24, 27, 31, 34, 36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повторения: №№ 37, 38, 39, 40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зображение координатной плоскости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ru-RU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://900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gr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et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atai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lgebra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oordinatnaja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loskost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6-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lass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/0001-001-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oordinatnaja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loskost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jpg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91770</wp:posOffset>
            </wp:positionV>
            <wp:extent cx="5018405" cy="2906395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algebra/11-klass" TargetMode="External"/><Relationship Id="rId3" Type="http://schemas.openxmlformats.org/officeDocument/2006/relationships/hyperlink" Target="http://900igr.net/datai/algebra/Koordinatnaja-ploskost-6-klass/0001-001-Koordinatnaja-ploskost.jpg" TargetMode="External"/><Relationship Id="rId4" Type="http://schemas.openxmlformats.org/officeDocument/2006/relationships/hyperlink" Target="http://900igr.net/datai/algebra/Koordinatnaja-ploskost-6-klass/0001-001-Koordinatnaja-ploskost.jp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2:00Z</dcterms:created>
  <dc:creator>Людмила</dc:creator>
  <dc:description/>
  <dc:language>en-US</dc:language>
  <cp:lastModifiedBy>olya</cp:lastModifiedBy>
  <dcterms:modified xsi:type="dcterms:W3CDTF">2014-09-26T12:52:00Z</dcterms:modified>
  <cp:revision>3</cp:revision>
  <dc:subject/>
  <dc:title/>
</cp:coreProperties>
</file>