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й урок по ФК во 2- В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стика. Красивая осанка-залог здоровья»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нарушение осан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легче,  чем ликвидировать недоста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вою осанку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 спиной к стене (без плинтуса) так, чтобы пятки, ягодицы, лопатки, затылок соприкасались с не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несколько вдохов и выдохов, почувствуй, как поднимается грудная клет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йди от стены и посмотри в зеркало. Так ли ты выглядишь всегда? Такая осанка должна быть у тебя всегд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и, несколько приседаний дотрагиваясь корпусом (спиной и затылком) ст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190" cy="283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4135" cy="3090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и, выполни несколько упражнений и попробуй принять перед зеркалом необходимую стойк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ебя возле стены. Если ты сам не можешь принять необходимую стойку – обратись к своему учителю физического воспитания за консультаци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формировании правильной осанки принимают участие все мышцы тела, а особенно мышцы спины и брюшного пресса - тренируй и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формирования правильной и красивой осанки, выполняй ежедневно такие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0515" cy="2212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4025" cy="15043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держи на голове книгу, пройдись и приседай с книгой на гол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ёжа на животе, прогибай туловище, держа руками гимнастическую палочку вверху, на ширине пле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7735" cy="30594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635" cy="25806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оди с гимнастической палочкой на спине (на лопатках), придерживая её руками хватом сверху, на ширине пле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клоняйся вперёд, с поднятой головой, придерживаясь руками за опору и прогибаясь вперё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7655" cy="17481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6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5110" cy="28295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дись с положения лё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йди на возвышение и спустись с него с книгой на гол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мни: «Красивая осанка – залог твоего здоровья!». Желаю успех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52:00Z</dcterms:created>
  <dc:creator>НАТАША</dc:creator>
  <dc:description/>
  <dc:language>en-US</dc:language>
  <cp:lastModifiedBy>olya</cp:lastModifiedBy>
  <dcterms:modified xsi:type="dcterms:W3CDTF">2015-01-30T14:53:00Z</dcterms:modified>
  <cp:revision>3</cp:revision>
  <dc:subject/>
  <dc:title/>
</cp:coreProperties>
</file>