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Растения» (выполнить на отдельном листочке)</w:t>
      </w:r>
    </w:p>
    <w:p>
      <w:pPr>
        <w:pStyle w:val="Style15"/>
        <w:rPr>
          <w:rFonts w:ascii="Times New Roman" w:hAnsi="Times New Roman" w:cs="Times New Roman"/>
          <w:b/>
          <w:b/>
          <w:spacing w:val="1"/>
          <w:w w:val="95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1"/>
          <w:w w:val="95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1"/>
          <w:w w:val="95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дчеркни слова, которые доказывают, что растения – живые организ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ются, размножаются, цветут, растут, светятся, отмирают, вырабатыв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щают, дышат, выделя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се растения разбей на три группы, запиши название каждо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родина, пион, одуванчик, тополь, шиповник, крапива, сосна, сирень, оси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Необходимые условия для жизни расте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свет, во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  <w:t xml:space="preserve">б) свет, тепло, питание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вет, вода, воздух, питание, тепл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 Запиши органы растений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Травянистые растения могут быть однолетними, двухлет</w:t>
        <w:softHyphen/>
        <w:t>ними, многолетними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аждом ряду зачеркни одно «лишнее» слов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ода, перец, морковь, горох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юльпаны, гречиха, гладиолус, одуванчик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цы, морковь, свёкла, петруш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пиши то, чего не достаёт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делятся на такие групп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Хвойные;</w:t>
        <w:tab/>
        <w:t xml:space="preserve">            г)</w:t>
        <w:tab/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;</w:t>
        <w:tab/>
        <w:t xml:space="preserve">                      д) мх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;</w:t>
        <w:tab/>
        <w:t xml:space="preserve">                      е) хвощ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Соедини группу растений и её признаки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войные рас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Цветочные рас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доросли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т цветков и плодов, семена обра</w:t>
        <w:softHyphen/>
        <w:t>зуются в шишках, ли</w:t>
        <w:softHyphen/>
        <w:t>стья — хвоин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т корня и цветков, размножаются спорам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меют все органы, пло</w:t>
        <w:softHyphen/>
        <w:t xml:space="preserve">ды с семенами образуются после опыления цветка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распро</w:t>
        <w:softHyphen/>
        <w:t>странённая групп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т настоящих органов, растут в воде</w:t>
      </w:r>
    </w:p>
    <w:p>
      <w:pPr>
        <w:pStyle w:val="Style15"/>
        <w:jc w:val="both"/>
        <w:rPr>
          <w:rStyle w:val="FontStyle16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 xml:space="preserve">8. Отметь, к какой группе культурных растений </w:t>
      </w: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</w:rPr>
        <w:t>от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носятся сахарная свёкла, подсолнечник, лён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5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ерновые культуры 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Б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технические культуры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вощные культур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Укажи растения, которые размножаются корневи</w:t>
        <w:softHyphen/>
        <w:t>ще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юльпан, нарцисс, чеснок 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ковь, помидор, фасоль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ыш, петушки, пыре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Растения с мягкими, сочными стеблями — это...</w:t>
      </w:r>
    </w:p>
    <w:p>
      <w:pPr>
        <w:pStyle w:val="Style15"/>
        <w:jc w:val="both"/>
        <w:rPr/>
      </w:pPr>
      <w:r>
        <w:rPr>
          <w:rStyle w:val="FontStyle18"/>
          <w:b/>
          <w:sz w:val="28"/>
          <w:szCs w:val="28"/>
        </w:rPr>
        <w:t>11. Докажи, что помидор относится к каждой группе растений.</w:t>
      </w:r>
    </w:p>
    <w:p>
      <w:pPr>
        <w:pStyle w:val="Style15"/>
        <w:jc w:val="both"/>
        <w:rPr>
          <w:rStyle w:val="FontStyle22"/>
          <w:sz w:val="28"/>
          <w:szCs w:val="28"/>
        </w:rPr>
      </w:pPr>
      <w:r>
        <w:rPr>
          <w:rStyle w:val="FontStyle24"/>
          <w:sz w:val="28"/>
          <w:szCs w:val="28"/>
        </w:rPr>
        <w:t xml:space="preserve">1) </w:t>
      </w:r>
      <w:r>
        <w:rPr>
          <w:rStyle w:val="FontStyle18"/>
          <w:sz w:val="28"/>
          <w:szCs w:val="28"/>
        </w:rPr>
        <w:t>Живой организм, потому чт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Цветочное растение, потому чт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Культурное растение, потому чт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2.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чем растениям почва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0"/>
          <w:sz w:val="28"/>
          <w:szCs w:val="28"/>
          <w:lang w:eastAsia="ru-RU"/>
        </w:rPr>
        <w:t xml:space="preserve">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ения накапливают в почве питательные вещества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0"/>
          <w:sz w:val="28"/>
          <w:szCs w:val="28"/>
          <w:lang w:eastAsia="ru-RU"/>
        </w:rPr>
        <w:t xml:space="preserve">Б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ения при помощи корней крепко закрепляются в почве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впитывают корнями из почвы воду с растворённы</w:t>
        <w:softHyphen/>
        <w:t>ми в ней питательными вещества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Шрифт абзацу за промовчанням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40"/>
      <w:sz w:val="44"/>
      <w:szCs w:val="4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Century Schoolbook" w:hAnsi="Century Schoolbook" w:cs="Century Schoolbook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Georgia" w:hAnsi="Georgia" w:cs="Georgi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3" w:before="0" w:after="0"/>
      <w:ind w:hanging="288"/>
    </w:pPr>
    <w:rPr>
      <w:rFonts w:ascii="Trebuchet MS" w:hAnsi="Trebuchet MS" w:eastAsia="Times New Roman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hanging="394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5:00Z</dcterms:created>
  <dc:creator>BEST</dc:creator>
  <dc:description/>
  <dc:language>en-US</dc:language>
  <cp:lastModifiedBy>olya</cp:lastModifiedBy>
  <dcterms:modified xsi:type="dcterms:W3CDTF">2015-02-01T08:45:00Z</dcterms:modified>
  <cp:revision>2</cp:revision>
  <dc:subject/>
  <dc:title/>
</cp:coreProperties>
</file>