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ab/>
        <w:tab/>
        <w:tab/>
        <w:t>5 А, 5  Б классы</w:t>
      </w:r>
    </w:p>
    <w:p>
      <w:pPr>
        <w:pStyle w:val="Normal"/>
        <w:ind w:left="1416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усский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 по языковой теме «Фонетика. Графика. Орфоэпия. Орфограф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,5 балла) Укажите ряд, в котором есть слово с безударной  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Друзья познаются в б…д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.  Дружба и братство сильнее б…гат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. Птица сильна крыльями, а ч…ловек дружбо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. Л…гко подружиться, тяжело разл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0,5 балла) Как называется наука, которая изучает буквы и всё письмо в цел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. Граф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Орфоэп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Фоне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. Орфограф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0,5 балла) В каком ряду есть слово с пятью гласными зву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Груз, лампа, груша, стрела, мармел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Корзина, яблоня, попугай, значок, кл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Грибник, греческий, розарий, революция, реа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. Проигрывать, ядовитый, аист, громкоговоритель, шм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0,5 балла) Сколько всего согласных звуков выделяют в русском язы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. 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0,5 балла) Укажите ряд с правильным вариантом транскрипции слова «низко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[низско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 [ниско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 [ниска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.  [н'иска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0,5 балла) Выбери ряд, в котором звук [а] во всех словах находится в сильной пози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Травка, этаж, гра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Трава, этажи, гра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Хвали, глаза, мастер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. Камень, каменистый, камнеп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0,5 балла) Установи соответствие между группой слов и правилом их правопис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Абрикос, договор, дежурный,        А). Проверяемые безударные глас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ц, молоко, хорошо, хозяин.               в корне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Жизнь, шиповник, животные,         Б). Проверяемые согласные в кор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карно, циркач, цыган,                      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ыпл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Редко, рукав, сад, народ, мороз.      В). Непроизносимые согласные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бка, посадка.                                         корн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олотой, доброта, ученик,                Г).  Гласные после шипящих и 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еса, молодой, тяж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хушка.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). Непроверяемые безудар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сные в корн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1 балл) Запиши по пять примеров слов с разделительными  Ь и Ъ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0,5 балла) Составь и запиши предложение со словом «попадали». Измени в этом слове ударение. Запиши ещё одно предложение с новым слов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ценка 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ab/>
        <w:t xml:space="preserve">                    5 А, 5  Б классы</w:t>
      </w:r>
    </w:p>
    <w:p>
      <w:pPr>
        <w:pStyle w:val="Normal"/>
        <w:ind w:left="1416" w:firstLine="708"/>
        <w:rPr/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Русский язы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февраля 2015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Понятие о лексике и лексикологии. Лексическое значение слова. Ознакомление с толковым словарё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ируемые</w:t>
      </w:r>
      <w:r>
        <w:rPr>
          <w:sz w:val="28"/>
          <w:szCs w:val="28"/>
        </w:rPr>
        <w:t xml:space="preserve"> результаты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ащиеся знают функцию</w:t>
      </w:r>
      <w:r>
        <w:rPr>
          <w:sz w:val="28"/>
          <w:szCs w:val="28"/>
          <w:lang w:val="uk-UA"/>
        </w:rPr>
        <w:t xml:space="preserve"> слова в языке, понятие „словарный состав”, „лексическое значение слова”. „толковый словарь”, „словарная статья”, основные приёмы толкования лексического значения слова, понятие „грамматическое значение слова”; понимают содержание и значение лексикологии; умеют толковать лексическое значение слова, используя различные приёмы; разграничивать лексическое и грамматическое значение слов, пользоваться толковым словарём (находить словарные статьи, извлекать из них нужную информацию); употребляют слова в соответствии с их значение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ницы учебника: 96 -103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ее задание: материал учебника, правила, стр. 99, упр. 144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Для всего,</w:t>
      </w:r>
      <w:r>
        <w:rPr>
          <w:b/>
          <w:sz w:val="28"/>
          <w:szCs w:val="28"/>
        </w:rPr>
        <w:t xml:space="preserve"> что существует</w:t>
      </w:r>
      <w:r>
        <w:rPr>
          <w:b/>
          <w:sz w:val="28"/>
          <w:szCs w:val="28"/>
          <w:lang w:val="uk-UA"/>
        </w:rPr>
        <w:t xml:space="preserve"> в</w:t>
      </w:r>
      <w:r>
        <w:rPr>
          <w:b/>
          <w:sz w:val="28"/>
          <w:szCs w:val="28"/>
        </w:rPr>
        <w:t xml:space="preserve"> природе</w:t>
      </w:r>
      <w:r>
        <w:rPr>
          <w:b/>
          <w:sz w:val="28"/>
          <w:szCs w:val="28"/>
          <w:lang w:val="uk-UA"/>
        </w:rPr>
        <w:t xml:space="preserve">, - воды,     воздуха, неба, облаков, солнца, дождей, лесов, болот, рек и озёр, лугов и полей, цветов  и трав, - в русском языке есть великое множество хороших слов и названий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К. Паустовск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опросы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ете ли вы, что такое слов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аким признакам вы определяете, что перед вами слов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Из чего состоит слов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– это сочетание звуков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Работа с материалом учебника. Срт.96-97, 100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ктическая работа с языковым материалом. Работа в тетра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: Прочитайте текст. Спишите, вставляя пропущенные буквы. Определите значение выделенных слов. Найдите в толковом словаре лексическое значение этих слов. Какие новые сведения вы получили об этих словах? Обозначьте орфограммы в предложениях второго абзац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Слово „фамилия” произошло от латинского „семья”. Фамилия возникла как семейное наименование, прибавляемое к имени и отчеству челове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Из глубины в…ков доходит благодаря фамилии профес…ия нашего предка. Например: Рыбаков, Сапожников. Но не все фамилии ле…ко об…яснимы, и бывает  трудно докопаться до их смысла. Большинство ру…ких фамилий взято в святцах – от имён в ц…рковном кал…ндаре. Бытовали и мирские имена – от прозвищ, которые перешли в фамилии. Например, Толстик. „Семинарские”  фамилии образовывали в духовных учебных зав…дения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Фамилии несут в себе забытые слова, и открыть их снова бывает очень увлекательно и интересно. (Материал из журнал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полнительное задание для любознательных. Как вы думаете, как образовалась ваша фамилия? Аргументируйт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5. Обобщающи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мы называем словом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о ли сосчитать количество слов в русском языке?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изучает лексикология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такое лексическое значение сл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ab/>
        <w:t xml:space="preserve">                    5 А, 5  Б классы</w:t>
      </w:r>
    </w:p>
    <w:p>
      <w:pPr>
        <w:pStyle w:val="Normal"/>
        <w:ind w:left="1416" w:firstLine="708"/>
        <w:rPr/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Русский язы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2.201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Приёмы толкования лексического значения слова. Урок-практику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ируемые результаты: учащиеся умеют толковать лексическое значение слова, используя различные приёмы; разграничивать  лексическое и грамматическое значения слова, пользоваться толковым словарём (находить словарные статьи, извлекать  из них нужную информацию); употребляют слова в соответствии с их значени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ее задание: Творческое задание (по выбору учащихся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льзуясь толковым словарём , составить свой кроссворд и предложить  разгадать его своим родным или товарища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дготовить письменное сообщение (5-6 предложений) на тему „Что можно узнать о слове из толкового словаря?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опросы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„Расшифруйте” значения указанных сло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ексика -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ексикология -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ексикон - …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ите примеры четырёх-пяти слов, которые совмещают в себе разные лексические знач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еделите, чем отличается изучение слова в фонетике от изучения слова в лексикологи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м начинающего оратора (работа с поэтическим текстом)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. Подготовьтесь к выразительному чтению отрывка из стихотворения  К.Бальмонта „Русский язык”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зык, великолепный наш язык.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  <w:t>Речное и степное в нём</w:t>
      </w:r>
      <w:r>
        <w:rPr>
          <w:sz w:val="28"/>
          <w:szCs w:val="28"/>
        </w:rPr>
        <w:t xml:space="preserve"> раздолье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нём</w:t>
      </w:r>
      <w:r>
        <w:rPr>
          <w:sz w:val="28"/>
          <w:szCs w:val="28"/>
          <w:lang w:val="uk-UA"/>
        </w:rPr>
        <w:t xml:space="preserve"> клёкоты орла и волчий рык,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в, и звон, и ладан богомолья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ём воркованье голубя весной,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лёт жаворонка к солнцу – выше, выше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ёзовая роща. Свет сквозной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сный дождь, просыпанный по крыше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ие каких слов вам непонятно? Обратитесь к толковому словарю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ите две первые стро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Объясните знаки препинания в тексте (устно)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грая – обучаемся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. Назовите слова, используя их лексические значения. Заполните  этими словами кроссвор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ризонтали: 1. Соцветие злаков, в котором цветки расположены вдоль конца стебля. 2. Комнатная печь с широкой открытой топко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о вертикали: 1. Пришивная полоска из лёгкой ткани или кружев в виде оборки на женском платье. 2. Актёр</w:t>
      </w:r>
      <w:r>
        <w:rPr>
          <w:sz w:val="28"/>
          <w:szCs w:val="28"/>
        </w:rPr>
        <w:t>, играющий комические ро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еты: По горизонтали: 1. Колос. 2. Камин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 вертикали: 1. Волан. 2. Комик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оятельная ра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. Приведи как можно больше примеров словосочетений со словом „тяжёлый”, употребляя его каждый раз в другом знач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м начинающего редактор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. Найдите лексические ошибки, исправьте их и запишите предложения правильно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ы хотели переписываться со сверстниками из другого контингент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цца – очень колоритная еда, она хорошо утолит голод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ы позаботились о малышке – надоили её козлиного молок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иски пропавшей книги не обвенчались успехом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кабинет русского языка – горделивость всей школы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одок – это опасность, которая предостерегает спортсменов в пеще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212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 А, 5  Б классы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</w:t>
      </w:r>
      <w:r>
        <w:rPr>
          <w:b/>
          <w:sz w:val="36"/>
          <w:szCs w:val="36"/>
          <w:lang w:val="uk-UA"/>
        </w:rPr>
        <w:t>Литература</w:t>
      </w:r>
    </w:p>
    <w:p>
      <w:pPr>
        <w:pStyle w:val="Normal"/>
        <w:ind w:left="7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uk-UA"/>
        </w:rPr>
        <w:t>Контрольная работа по теме „Литературн</w:t>
      </w:r>
      <w:r>
        <w:rPr>
          <w:b/>
          <w:i/>
          <w:sz w:val="28"/>
          <w:szCs w:val="28"/>
        </w:rPr>
        <w:t>ые сказки. О.Уайльд, Дж.Р. Киплинг». Выполнение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е результаты: учащиеся знают содержание изученных литературных сказок; дают им читательскую оценку, используют полученные знания и умения при изучении учебных предме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бозначает имя Маугли? ( 0,5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ловеческий детёныш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йдёныш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ягушо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дкиды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то дал герою Дж.Р. Киплинга имя Маугли? (0,5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к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кш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аги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а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ой выкуп дала Багира за Маугли, когда его принимали в Стаю? (0,5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уйво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ле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ба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олч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должите утверждение: «Сказка «Мальчик-звезда» учит нас …» (0,5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словах лесоруба из сказки О.Уайльда «Мальчик-звезда» звучит выражение «каменное сердце». Как вы его понимаете? (1 бал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окажите, что сказка Дж.Р.Киплинга «Маугли» - литературная сказка. (1 бал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ие факты из жизни Маугли свидетельствуют, что он придерживался Закона Джунг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 А, 5  Б классы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</w:t>
      </w:r>
      <w:r>
        <w:rPr>
          <w:b/>
          <w:sz w:val="36"/>
          <w:szCs w:val="36"/>
          <w:lang w:val="uk-UA"/>
        </w:rPr>
        <w:t>Литератур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ЕМА: М</w:t>
      </w:r>
      <w:r>
        <w:rPr>
          <w:sz w:val="28"/>
          <w:szCs w:val="28"/>
        </w:rPr>
        <w:t>Ы И ПРИ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.02.20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М.Ю.Лермонтов: личность, творчество. Стихотворение «Утёс»: мечты о душевной гармонии и единении с миром природы. Стихотворение «Тучи»: тема свободы и одино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результаты: учащиеся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еют</w:t>
      </w:r>
      <w:r>
        <w:rPr>
          <w:sz w:val="28"/>
          <w:szCs w:val="28"/>
          <w:lang w:val="uk-UA"/>
        </w:rPr>
        <w:t xml:space="preserve"> представление о жизни и творчестве М.Ю.Лермонтова; в</w:t>
      </w:r>
      <w:r>
        <w:rPr>
          <w:sz w:val="28"/>
          <w:szCs w:val="28"/>
        </w:rPr>
        <w:t>ыясняют, какие изобразительно-выразительные средства языка использовал поэт для создания образов Тучки и Утёса; раскрывают основное настроение стихотворений; учащиеся знают стихотворные размеры; выразительно читают стихотворения, в том числе наизусть; имеют первичные представления о приёмах олицетворения и контраста, раскрывают понятие «эпитет», приводят примеры эпитетов из прочитанных произве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ницы учебника : 174 – 17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читать страницы учебника, знать определения, выучить стихотворение «Тучи» наизу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ление (чтение) со статьёй о М.Ю.Лермонтов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олнительно (по желанию) подготовить сообщение о жизни и творчестве М.Ю.Лермонт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«Утёс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азурь - светло - синий цвет (небесная лазу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ёс – высокая скала (гранитный утё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аст – резкая противополо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йзаж – картина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лицетворение – изображение неодушевлённых предметов как одушевлён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елитесь своим настроением, чувствами, мыслями после прочтения стихо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ём это стихотворение? Назовите двух героев этого стихотворени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- В чём контраст</w:t>
      </w:r>
      <w:r>
        <w:rPr>
          <w:sz w:val="28"/>
          <w:szCs w:val="28"/>
          <w:lang w:val="uk-UA"/>
        </w:rPr>
        <w:t xml:space="preserve"> строф стихотворения? Подтвердите примерами стихотворных стр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чему вторая строфа начинается с „но”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олько строф  в этом стихотворении? Каковы их темы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 какими другими стихотворениями Лермонтова тематически и эмоционально перекликается „Утёс”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актикум начинающего литературоведа. </w:t>
      </w:r>
    </w:p>
    <w:p>
      <w:pPr>
        <w:pStyle w:val="Normal"/>
        <w:ind w:left="360" w:hanging="0"/>
        <w:rPr/>
      </w:pPr>
      <w:r>
        <w:rPr/>
        <w:t>А) Составление таблицы-характеристики Утёса и Ту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Утё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Ту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ромный вели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ит, задумался, плач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ёз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ино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ьк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чалась, играя весе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о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аботно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комысленность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Б) Исследование образов Тучки и Утё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ё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у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йдите слова с переносным значением (метафоры), которые помогают вам понять настроение Утёса, его душев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чему автор выбирает слова «в пустыне»; как вы его пони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м вы увидели Утё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ьте чтение второго четверостишия, передающее настроение Утёса, обращая внимание на темп, интонацию, пауз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эпитет, характеризующий Ту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берите синонимы к этому с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 глаголы и обороты употребляет автор в рассказе о Тучке? Как они её характеризу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ой вы увидели Ту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ьте чтение первого четверостишия, передающее через темп и интонацию характер Тучк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Выразительное чтение стихотворения «Ту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 себе нарисованную в первой строфе картину. Что такое «степь лазурн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равнение «цепью жемчужною» помогает нам увидеть тучи? Каким чувством наполнена стро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оэт называет тучки «вечными странника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в судьбе поэта и тучек? А в чём разли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чему относится слово «изгнанни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итайте третье четверостишие и подумайте, с каким чувством смотрит поэт на убегающие тучи. Он завидует тучкам? Жалеет их? Сочувствует 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вы видите смысл сравнения поэта с ту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актикум начинающего литературов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ударение в стихотворении «Ту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идим группы из трёх слогов, в которых первый слог ударный, а два других – безударные. Трёхсложный размер с ударением на первом слоге называется дакти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Теория лите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итет- художественное определение, которое характеризует предмет или явление. В отличие от определения, выраженного прилагательным, эпитет содержит скрытое сравнение (степью лазурною – степь, как лазурь); выражает авторскую оценку (милый север); называет признак предмета, отличающий его от других (тучка золота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 А, 5  Б классы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</w:t>
      </w:r>
      <w:r>
        <w:rPr>
          <w:b/>
          <w:sz w:val="36"/>
          <w:szCs w:val="36"/>
          <w:lang w:val="uk-UA"/>
        </w:rPr>
        <w:t>Литератур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02.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i/>
          <w:sz w:val="28"/>
          <w:szCs w:val="28"/>
        </w:rPr>
        <w:t>: Ф.И.Тютчев. «Чародейкою зимою…»: поэтическое осмысление окружающего мира. А.А.Фет. «Я пришёл к тебе с приветом…»: яркость и сила поэтических образов, тонкий лиризм и музыкальность 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результаты: учащиеся знают о жизни и творчестве Ф.И.Тютчева, А.А.Фета; выразительно читают стихотворения, в том числе и наизусть; объясняют идейный смысл изученных произведений; выделяют поэтические образы и картины в прочитанных стихотворениях; раскрывают понятия «эпитет».  «олицетворение», «метафора», приводят их примеры из прочитанных стихотворений; выполняют сопоставительную работу (стихотворений Ф.И.Тютчева и А.А.Фе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учебника: 180-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читать страницы учебника, одно из стихотворений Ф.И.Тютчева  выучить наизусть, выразительно читать стихотворения А.А.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 Здесь духа  мощного госпо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десь утончённой жизни ц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А.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учебником. Прочитать статью о Ф.И.Тютчеве.</w:t>
      </w:r>
    </w:p>
    <w:p>
      <w:pPr>
        <w:pStyle w:val="Normal"/>
        <w:rPr/>
      </w:pPr>
      <w:r>
        <w:rPr>
          <w:sz w:val="28"/>
          <w:szCs w:val="28"/>
        </w:rPr>
        <w:t>2. Выразительное чтение стихотворения Ф.И.Тютчева «Чародейкою зимою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елитесь своим настроением, чувствами, мыслями после прочтения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кажется ли вам, что стихотворение напоминает сказк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зван чародейкою? К какому слову, близкому по значению, можно отнести слово «чародей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 думаете, есть ли разница между словами «околдован» и «заколдова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ебе представляете  заколдованный лес? Каким поэт увидел зимний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очность стихотворения достигается в первую очередь отбором «волшебной» лексики. Приведите примеры такой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те в стихотворении Ф.И.Тютчева «Чародейкою зимою…» эпитеты, олицетворения и мета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с учебником. Прочитать статью о Фете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разительное чтение стихотворения А.А.Фета «Я пришёл  к тебе с приветом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елитесь своим настроением, чувствами, мыслями после прочтения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тьте, что само название стихотворения Фета «Я пришёл к тебе с приветом…» говорит о желании поэта высказать свои чувства близкому  человеку. Чем же взволнован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тема 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оторые слова произведения особо выделяются, становятся как бы опорными. Найдите такие опорные слова в первом четверостиш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в этом стихотворении особенно выразительно передаёт состояние поэта? Обратите на него внимание при подготовке выразительного чтения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ражены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отворение отличается удивительной цельность. Это важное достоинство поэтического текста. Как синтаксически выражена эта ц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оотносятся внешний мир и чувства лирического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аких средств создаётся динамика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развёрнутый ответ (устно) на вопрос: что роднит стихотворения Ф.И.Тютчева и А.А.Ф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 А, 5  Б классы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</w:t>
      </w:r>
      <w:r>
        <w:rPr>
          <w:b/>
          <w:sz w:val="36"/>
          <w:szCs w:val="36"/>
          <w:lang w:val="uk-UA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5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Эрнест Сетон-Томпсон – писатель, художник, натуралист. Рассказ «Лобо»: мир природы в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е результаты: учащиеся знают о личности и творчестве натуралиста, художника и писателя Э.Сетона-Томпсона; рассуждают о значении для человека окружающего его природного мира; из личного опыта рассказывают о «братьях наших меньших»; знают содержание прочитанного художественного произведения; определяют идейно-тематическую направленность; находят в тексте описания природного мира, объясняют, что такое рассказ, обосновывают, что прочитанное произведение –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учебника: 190-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читать рассказ «Ло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Писатель-натуралист – это полномочный  представитель живой Природы в обществе людей. И если бы не было писателей-натуралистов, мы бы никогда не узнали, что всё живое, окружающее нас, имеет душу и такое же право на жизнь, как и мы, лю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А.С.Он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ть статью в учебнике о писателе, художнике, натуралисте Э.Сетоне-Томпс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алист – учёный-естествоиспытатель, исследователь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-анималист – это художник, у которого животные – главные герои рисунков и картин. Художник-анималист должен сочетать любовь к природе с наблюдательностью  учё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ория литературы. Рассказ и литературн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– это небольшое по объёму произведение, написанное прозой, в основу которого положены один или несколько эпизодов из жизни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герой – это тот, кто изображён  в произведении, кто действует, думает, чувствует, совершает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ение  рассказа «Ло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изображён волк в рассказе «Лоб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котоводы рады были бы истребить ст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хотникам долго не  удавалось завладеть скальпом Ло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 Лобо всё-таки оказался в руках охотников и так покорно принял свою смер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ьей стороне ваши читательские симпатии – на строне волка Лобо или охотни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ует ли описание повадок в поведении волка в рассказе Сетона-Томпсона сложившимся представлениям о нём в науке о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комендовано: просмотреть кинофильм «Легенда оЛобо» (США, 1962)</w:t>
      </w:r>
    </w:p>
    <w:p>
      <w:pPr>
        <w:pStyle w:val="Normal"/>
        <w:ind w:left="212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 А, 5  Б классы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</w:t>
      </w:r>
      <w:r>
        <w:rPr>
          <w:b/>
          <w:sz w:val="36"/>
          <w:szCs w:val="36"/>
          <w:lang w:val="uk-UA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Урок внеклассного чтения. «Мы – дети одной матери – природы!» (по рассказам Э.Сетона-Томпс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: прочитать рассказы Э.Сетона-Томпсона «Мустанг-иноходец», «Следами оленя», «Сна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е результаты: учащиеся знают содержание прочитанных рассказов, определяют их идейно-тематическую направленность; рассуждают о значении для человека окружающего его  природного мира; высказывают собственное отношение к прочитанным произ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написать эссе «О чём предупредил бы нас писатель, если пришёл бы к нам сегодн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рассказов Э.Сетона-Томпсо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ём заключается заслуга Э.Сетона-Томпсона как писателя? Чем можно объяснить быстрое распространение его книг во всех странах ми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казалось вам интересным и необычным в рассказе о Сетоне-Томпсо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оизведения Э.Сетона-Томпсона вы читали? Что вам особенно в них понрав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 массе многихписателей-натуралистов творчество Э.Сетона-Томпсона заслуживает особого вним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имя чего создавал свои произведения канадский писател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1:00Z</dcterms:created>
  <dc:creator>User</dc:creator>
  <dc:description/>
  <dc:language>en-US</dc:language>
  <cp:lastModifiedBy>olya</cp:lastModifiedBy>
  <dcterms:modified xsi:type="dcterms:W3CDTF">2015-02-02T14:11:00Z</dcterms:modified>
  <cp:revision>2</cp:revision>
  <dc:subject/>
  <dc:title/>
</cp:coreProperties>
</file>