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sz w:val="28"/>
        </w:rPr>
        <w:t>Тема. Сказочный цветок Петриковки</w:t>
      </w:r>
    </w:p>
    <w:p>
      <w:pPr>
        <w:pStyle w:val="Normal"/>
        <w:ind w:firstLine="85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Продолжаем изучать виды декоративно-прикладного искусства. Сегодня займемся декоративной росписью. Во 2-м классе мы изображали кисть калины пальцевой росписью, как это делают в Петриковке. В этот раз </w:t>
      </w:r>
      <w:r>
        <w:rPr>
          <w:b/>
          <w:sz w:val="28"/>
        </w:rPr>
        <w:t>ближе</w:t>
      </w:r>
      <w:r>
        <w:rPr>
          <w:sz w:val="28"/>
        </w:rPr>
        <w:t xml:space="preserve"> </w:t>
      </w:r>
      <w:r>
        <w:rPr>
          <w:b/>
          <w:sz w:val="28"/>
        </w:rPr>
        <w:t>познакомимся с</w:t>
      </w:r>
      <w:r>
        <w:rPr>
          <w:sz w:val="28"/>
        </w:rPr>
        <w:t xml:space="preserve"> </w:t>
      </w:r>
      <w:r>
        <w:rPr>
          <w:b/>
          <w:sz w:val="28"/>
        </w:rPr>
        <w:t xml:space="preserve">Петриковской росписью и научимся изображать </w:t>
      </w:r>
      <w:r>
        <w:rPr>
          <w:b/>
          <w:bCs/>
          <w:sz w:val="28"/>
        </w:rPr>
        <w:t>сказочный цве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льное казацкое село Петриковка Днепропетровской области  было основано Петром Калнышевским 230 лет наза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сразу же в нем возник интересный обычай: женщины стали расписывать стены хат красочными цветочными узорами. Их рисовали кистями, сделанными из кошачьей шерсти, спичками, обмотанными мягкой материей, и просто пальцами. Краски разводили на яйцах и молоке, а цвета выбирали - самые яркие, под стать красочной природе Приднепровь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Хозяйки соревновались друг с другом, стремясь сделать свой дом самым живописным, и ревниво заглядывались на чужое искусство. О самых удачных росписях говорили: красиво, как в церкви. Самых прилежных хозяюшек в Петриковке называли "чепурушками"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даря им навыки росписи передавались из поколения в поколение вплоть до 30-х годов двадцатого века. Сохранились традиции росписи и до наших времен, изделия петриковцев известны далеко за пределами Украины.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111125</wp:posOffset>
            </wp:positionV>
            <wp:extent cx="3989705" cy="428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ля Петриковских мастеров характерны чрезвычайно точный глазомер и удивительная ловкость руки - </w:t>
      </w:r>
      <w:r>
        <w:rPr>
          <w:b/>
          <w:sz w:val="28"/>
        </w:rPr>
        <w:t>все мастера рисуют без предварительно намеченного контура, не пользуясь ни одним измерительным инструментом.</w:t>
      </w:r>
      <w:r>
        <w:rPr>
          <w:sz w:val="28"/>
        </w:rPr>
        <w:t xml:space="preserve"> Виртуозность выполнения достигается письмом с помощью тоненькой кисточки из кошачьей шерсти. Кроме кисти, Петриковские мастера применяют стебли, щепочки, а ягоды и некоторые цветы рисуют просто пальцем.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87630</wp:posOffset>
            </wp:positionV>
            <wp:extent cx="3810000" cy="461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оследовательность выполнения росписи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/>
      </w:pPr>
      <w:r>
        <w:rPr>
          <w:sz w:val="28"/>
        </w:rPr>
        <w:t xml:space="preserve">Композиция выполняется без нанесения предварительных набросков. </w:t>
      </w:r>
      <w:r>
        <w:rPr>
          <w:b/>
          <w:sz w:val="28"/>
        </w:rPr>
        <w:t>Сначала</w:t>
      </w:r>
      <w:r>
        <w:rPr>
          <w:sz w:val="28"/>
        </w:rPr>
        <w:t xml:space="preserve"> изображаются крупные элементы, </w:t>
      </w:r>
      <w:r>
        <w:rPr>
          <w:b/>
          <w:sz w:val="28"/>
        </w:rPr>
        <w:t>затем</w:t>
      </w:r>
      <w:r>
        <w:rPr>
          <w:sz w:val="28"/>
        </w:rPr>
        <w:t xml:space="preserve"> - меньше по размеру. </w:t>
      </w:r>
      <w:r>
        <w:rPr>
          <w:b/>
          <w:sz w:val="28"/>
        </w:rPr>
        <w:t>Заканчивают рисунок завершающими штрихами</w:t>
      </w:r>
      <w:r>
        <w:rPr>
          <w:sz w:val="28"/>
        </w:rPr>
        <w:t xml:space="preserve"> - оживками, которые усиливают выразительность элементов, подчеркивают движение и форму.</w:t>
      </w:r>
    </w:p>
    <w:p>
      <w:pPr>
        <w:pStyle w:val="Normal"/>
        <w:tabs>
          <w:tab w:val="clear" w:pos="708"/>
          <w:tab w:val="left" w:pos="1236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>4 типа мазков: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/>
      </w:pPr>
      <w:r>
        <w:rPr>
          <w:b/>
          <w:sz w:val="28"/>
        </w:rPr>
        <w:t>"ЗЕРНЫШКО"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мазок, который начинается с легкого прикосновения кончика кисти и заканчивается нажимом кисти на его основание. Когда мазки "зернышко" размещены по обе стороны стебля заостренными концами снаружи, изображение напоминает колосок. Отсюда и название.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/>
      </w:pPr>
      <w:r>
        <w:rPr>
          <w:b/>
          <w:sz w:val="28"/>
        </w:rPr>
        <w:t>"Кривое ЗЕРНЫШКО"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закрученное "зернышко".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/>
      </w:pPr>
      <w:r>
        <w:rPr>
          <w:b/>
          <w:sz w:val="28"/>
        </w:rPr>
        <w:t>"ГРЕБЕШОК"</w:t>
      </w:r>
      <w:r>
        <w:rPr>
          <w:sz w:val="28"/>
        </w:rPr>
        <w:t xml:space="preserve"> - мазок, который начинается с утолщения и заканчивается тонким усиком. Ряд таких мазков, расположенных рядом, напоминают гребешок.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/>
      </w:pPr>
      <w:r>
        <w:rPr>
          <w:b/>
          <w:sz w:val="28"/>
        </w:rPr>
        <w:t>Элемент "ОРЕШЕК", «БУТОНЫ»</w:t>
      </w:r>
      <w:r>
        <w:rPr>
          <w:sz w:val="28"/>
        </w:rPr>
        <w:t xml:space="preserve"> состоит из двух гребенчатых мазков, изогнутых полумесяцем друг против друга, напоминая форму подковы. Заполнив свободное место между согнутыми мазками "зернышком", получим форму, напоминающую лесной орех.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>
          <w:color w:val="C00000"/>
          <w:sz w:val="28"/>
        </w:rPr>
      </w:pPr>
      <w:r>
        <w:rPr>
          <w:b/>
          <w:sz w:val="28"/>
        </w:rPr>
        <w:t>"ПЕРЕХОДНОЙ МАЗОК"</w:t>
      </w:r>
      <w:r>
        <w:rPr>
          <w:sz w:val="28"/>
        </w:rPr>
        <w:t xml:space="preserve"> выполняется одной кистью, но двумя красками. Сухую кисть погружают в одну краску, а затем кончик - в другую. След от мазка остается двухцветный.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90525</wp:posOffset>
            </wp:positionV>
            <wp:extent cx="5924550" cy="4072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</w:rPr>
        <w:t>Основные мазки и элементы росписи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>
          <w:sz w:val="28"/>
        </w:rPr>
      </w:pPr>
      <w:r>
        <w:rPr>
          <w:sz w:val="28"/>
        </w:rPr>
        <w:t>Освоенными мазками рисуются цветы "бутон", "луковка", «перистый листок», другие листочки.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>
          <w:b/>
          <w:b/>
          <w:color w:val="0070C0"/>
          <w:sz w:val="28"/>
        </w:rPr>
      </w:pPr>
      <w:r>
        <w:rPr>
          <w:b/>
          <w:color w:val="C00000"/>
          <w:sz w:val="28"/>
        </w:rPr>
        <w:t xml:space="preserve">Особенность росписи в том, что цветы и листья не закрашиваются, как обычно, а создаются при помощи мазков: </w:t>
      </w:r>
      <w:r>
        <w:rPr>
          <w:b/>
          <w:color w:val="0070C0"/>
          <w:sz w:val="28"/>
        </w:rPr>
        <w:t>ОДИН МАЗОК – ОДИН ЛЕПЕСТОК или ЧАСТЬ ЛИСТОЧКА!!!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>
          <w:sz w:val="28"/>
        </w:rPr>
      </w:pPr>
      <w:r>
        <w:rPr>
          <w:sz w:val="28"/>
        </w:rPr>
        <w:t>Ягоды калины, винограда, смородины изображают пучкой пальца, мелкие ягоды выполняются тычком (можно использовать ушную палочку).</w:t>
      </w:r>
    </w:p>
    <w:p>
      <w:pPr>
        <w:pStyle w:val="Normal"/>
        <w:tabs>
          <w:tab w:val="clear" w:pos="708"/>
          <w:tab w:val="left" w:pos="123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оэтапное изображение цветов и листьев переходным мазком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93980</wp:posOffset>
            </wp:positionV>
            <wp:extent cx="5327015" cy="3764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Варианты композиций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128905</wp:posOffset>
            </wp:positionV>
            <wp:extent cx="5630545" cy="39725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Композиции Петриковских мастеров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  <w:i/>
          <w:i/>
          <w:color w:val="0070C0"/>
          <w:sz w:val="28"/>
          <w:lang w:val="en-US" w:eastAsia="en-US"/>
        </w:rPr>
      </w:pPr>
      <w:r>
        <w:rPr>
          <w:b/>
          <w:i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100330</wp:posOffset>
            </wp:positionV>
            <wp:extent cx="3296285" cy="4091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4540</wp:posOffset>
            </wp:positionH>
            <wp:positionV relativeFrom="paragraph">
              <wp:posOffset>100330</wp:posOffset>
            </wp:positionV>
            <wp:extent cx="2404745" cy="3987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Ученическая работа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4790</wp:posOffset>
            </wp:positionH>
            <wp:positionV relativeFrom="paragraph">
              <wp:posOffset>42545</wp:posOffset>
            </wp:positionV>
            <wp:extent cx="2837180" cy="36791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36"/>
        </w:rPr>
      </w:pPr>
      <w:r>
        <w:rPr>
          <w:sz w:val="36"/>
        </w:rPr>
        <w:t>Желаю успеха и вдохнов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firstLine="630"/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540"/>
    </w:pPr>
    <w:rPr>
      <w:sz w:val="28"/>
    </w:rPr>
  </w:style>
  <w:style w:type="paragraph" w:styleId="3">
    <w:name w:val="Основний текст з відступом 3"/>
    <w:basedOn w:val="Normal"/>
    <w:qFormat/>
    <w:pPr>
      <w:ind w:left="630" w:hanging="6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9:00Z</dcterms:created>
  <dc:creator>в</dc:creator>
  <dc:description/>
  <dc:language>en-US</dc:language>
  <cp:lastModifiedBy>olya</cp:lastModifiedBy>
  <dcterms:modified xsi:type="dcterms:W3CDTF">2015-02-09T16:39:00Z</dcterms:modified>
  <cp:revision>2</cp:revision>
  <dc:subject/>
  <dc:title>Урок  № 1</dc:title>
</cp:coreProperties>
</file>