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uk-UA"/>
        </w:rPr>
        <w:tab/>
        <w:t xml:space="preserve">                    5 А, 5  Б классы</w:t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усский язы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февраля 201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 xml:space="preserve">Слова, имеющие </w:t>
      </w:r>
      <w:r>
        <w:rPr>
          <w:b/>
          <w:i/>
          <w:sz w:val="28"/>
          <w:szCs w:val="28"/>
        </w:rPr>
        <w:t>э</w:t>
      </w:r>
      <w:r>
        <w:rPr>
          <w:b/>
          <w:i/>
          <w:sz w:val="28"/>
          <w:szCs w:val="28"/>
          <w:lang w:val="uk-UA"/>
        </w:rPr>
        <w:t xml:space="preserve">моционально-экспрессивную и стилистическую окраску. Текс, его основные признаки. Деление текста на абза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гнозируемые</w:t>
      </w:r>
      <w:r>
        <w:rPr>
          <w:sz w:val="28"/>
          <w:szCs w:val="28"/>
        </w:rPr>
        <w:t xml:space="preserve"> результаты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ащиеся объясняют лексическое значение известныхим слов, используя различные приёмы толкования значения слова; опознают слова, имеющие эмоционально-экспрессивную окраску; используют толковый словарь: находят словарные статьи, извлекают из них нужную информацию о значении слова; уместно употребляют эмоционально-экспрессивные сорва для решения определённых коммуникативных задач; учащиеся знают основные признаки текста и умеют различать текст; делят текст на структурно-смысловые части и озаглавливают их, составляя таким образом простой план; осознают роль тематического предложения  в абза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оставьте характеристику своего друга, используя эмоционально-экспрессивную лекс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й матери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ногие слова не только определяют понятия, но и выражают отношение к ним говорящего, особого рода оценочность. Например, восхищаясь красотой белого цвета, можно назвать его белоснежным, белёхоньким, лилейным. Эти слова эмоционально окрашены: положительная оценка отличает их от стилистически нейтрального определения- белый. Эмоциональная окраска слова может выражать и отрицательную оценку называемого понятия: белобрысый, белёсый. Поэтому эмоциональную лексику называют ещё оценочной (эмоционально-оценочной). Оценочная лексика требует внимательного отношения к себе. Неуместное использование эмоционально и экспрессивно окрашенных слов может придать речи комическое звучан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употреблении таких слов следует учитывать их принадлежность  к тому или иному стилю речи. В современном русском языке выделяют книжные стили (научный, публицистический, официально-деловой) и разговорный. Стилистическая окраска слов зависит от того, как мы воспринимаем их: как закреплённые за тем или иным стилем либо уместные в любом, то есть общеупотребительные. Книжные слова неуместны в непринуждённой  беседе: «На зелёных насаждениях появились первые листочки». Столкнувшись  </w:t>
      </w:r>
      <w:r>
        <w:rPr>
          <w:sz w:val="28"/>
          <w:szCs w:val="28"/>
          <w:lang w:val="uk-UA"/>
        </w:rPr>
        <w:t>с таким смешением стилей, м</w:t>
      </w:r>
      <w:r>
        <w:rPr>
          <w:sz w:val="28"/>
          <w:szCs w:val="28"/>
        </w:rPr>
        <w:t>ы спешим заменить чужеродные слова их общеупотребительными словами ( не зелёные насаждения, а деревья, кусты). Разговорные, а тем более просторечные слова нельзя употреблять в беседе с человеком, с которым мы связаны официальными отношениями, или в официальной обстанов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щение к  стилистически окрашенным словам должно быть уместным. В зависимости от содержания речи, её стиля, от обстановки, в которой рождается слово, и даже от того, как относятся друг к другу говорящие ( с симпатией или неприязнью), они употребляют различные слова. Если слова, имеющие ту или иную стилистическую окраску, использовать неуместно, они придадут речи комическое звуч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моциональность речи нередко передают особо  выразительной экспрессивной лексикой. Экспрессивность (экспрессия) – значит выразительность, сила проявления чувств и переживаний. В русском языке немало слов, значение которых содержит элемент экспрессии. Например, приходя в восторг от чего-либо, вместо слова «хороший» мы говорим «прекрасный», «замечательный», «восхитительный», чудесный»; можно сказать «не люблю», но нетрудно найти и более сильные колоритные слова «ненавижу», «презираю», «питаю отвращени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ременные толковые словари  дают стилистические пометки к словам, отмечая их торжественное, возвышенное звучание, а также выделяя слова презрительные, пренебрежительные, вульгарные, бранные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Конечно, разговаривая, мы не можем каждый раз заглядывать в толковый словарь, уточняя стилистическую пометку к тому или иному слову, но мы чувствуем, какое именно слово нужно употребить в определённой ситуации. Выбор стилистически окрашенной лексики зависит от нашего отношения к тому, о чём мы говор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актическая работа с яз</w:t>
      </w:r>
      <w:r>
        <w:rPr>
          <w:sz w:val="28"/>
          <w:szCs w:val="28"/>
        </w:rPr>
        <w:t>ык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К приведённым нейтральным словам подберите эмоционально-экспрессивные синонимы (слова, близкие по значению). За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диться, лгать, большой, много (дел), промокательная (бумага), копировальная (бумага), доносить, распространить, рассеянный, скопой, неаккурат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помните, что такое текст?            - Какие бывают текс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екст (от латинского – ткань, сплетение) – в общем плане связная  и полная последовательность символов. В Древней Руси был такой термин, дошедший до наших времён, - «плетение словес». Действительно, текст похож на ткань. Один на рогожку, из которой шьют  мешки, другой – на дорогую узорнцю парчу, шитую золотом. Всё зависит от цели и от умения мастера. Текст – это предложения, связанные по смыслу и грамматически и объединённые одной темой и основной мыслью. Текст бывает устный и письм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ка «Как составлять простой план текст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чтите текст (представьте мысленно весь материал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делите текст на части и выделите в каждой из них главную мыс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аглавьте ч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 во второй раз и проверьте, все ли главные мысли отражены в пла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те требования к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н должен полностью охватывать содержание тек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заголовках (пунктах плана) не должны повторяться формулировки.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ab/>
        <w:t xml:space="preserve">                    5 А, 5  Б классы</w:t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усский язы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февраля 201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 xml:space="preserve">Однозначные и многозначные слова (повторение и углубление знаний). Прямое и переносное значение слова. Способы переноса значения слова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огнозируемые</w:t>
      </w:r>
      <w:r>
        <w:rPr>
          <w:sz w:val="28"/>
          <w:szCs w:val="28"/>
        </w:rPr>
        <w:t xml:space="preserve"> результаты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ащиеся знают понятия «однозначные» и «многозначные» слова, способы отражения в словарной статье толкового словаря разных значений многозначного слова, о прямом и переносном значении слов, о роли использования слов с переносным значением в художественных произведениях; умеют распознавать однозначные и многозначные слова среди приведённых, находить слова с переносным значением в тексте, в толковом словаре; определять переносное лексическое значение слова, употреблять в своей речи многозначные слова и слова с переносным значением, находить и исправлять ошибки в употреблении многознач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ицы учебника: 103-1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читать статьи учебника, стр.106, упр. 15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днозначные и многозначные слова (стр.103 – 104). Работа с учебником. 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Упражнение 155 (стр.104), письменно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е слова (стр. 106-107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Упражнение 162 (стр.107), письменно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spacing w:before="24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окажите, что приведённые слова являются многозначными. Для этого составьте  предложения или словосочетания, употребив слова в разных значениях.</w:t>
      </w:r>
    </w:p>
    <w:p>
      <w:pPr>
        <w:pStyle w:val="Normal"/>
        <w:spacing w:before="24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Крутой, глубокий, стол, кухня, глухой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называют однозначными, а какие – многозначными?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выводы вы сделали о роли многозначных и однозначных слов в речи?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многозначные слова в толковом словаре?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роисходит перенос слов в языке?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ab/>
        <w:t xml:space="preserve">                    5 А, 5  Б классы</w:t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усский язы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февраля 201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Урок развития речи. Составление диалога по данному началу и обобщённому содержанию. Проверочная работа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гнозируемые</w:t>
      </w:r>
      <w:r>
        <w:rPr>
          <w:sz w:val="28"/>
          <w:szCs w:val="28"/>
        </w:rPr>
        <w:t xml:space="preserve"> результаты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ащиеся определяют структуру данной речевой ситуации; составляют и инсцинируют диалоги по данному началу, следя за логичностью, последовательностью, точностью и уместностью речи, употребляя формулы речевого этикета и соблюдая правила общения; обнаруживают и исправляют недочёты, связанные с нарушением качеств хорошей речи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оретический материал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ечевой этикет предлагает отдельные приёмы, с помощью которых можно начать беседу, диалог и расположить к себе собеседника, создать доброжелательную атмосферу общения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приёмы: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называйте собеседника по имени или имени-отчеству ( как говорят психологи, звучание собственного имени для слуха человека – самая приятная мелодия, и собеседник подсознательно испытывает расположение к источнику положительных эмоций);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старайтесь в собеседнике увидеть положительные стороны и говорите ему комплименты – «золотые слова»;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терпеливо и внимательно слушайте собеседника, не перебивайте его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 Практическая работа. Устно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адание. Составьте диалоги «На уроке физкультуры», «На дне рождения у друга», «В театре».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оретический материал с выполнением задания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стойчивые этикетные формулы используют для того, чтобы поддерживать общение в доброжелательной тональности. В каких же речевых ситуациях обязательны специальные этикетные выражения? Перечислим такие ситуации, а ваша задача состоит в том, чтобы записать как можно больше этикетных слов и выражений. Выполнив это задание, вы проверите, много ли этикетных формул вы знаете. Какими из них вы чаще всего пользуетесь в диалогах? (письменно)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ветствие: … . Прощание: … . Извинение: … . Благодарность: … . Пожелание: … . Приглашение: … . Совет: … . Обращение (к знакомому): … . Обращение (к незнакомому): … . Просьба: … . Комплимент, одобрение: … .</w:t>
      </w:r>
    </w:p>
    <w:p>
      <w:pPr>
        <w:pStyle w:val="Normal"/>
        <w:spacing w:before="240" w:after="0"/>
        <w:ind w:firstLine="360"/>
        <w:rPr/>
      </w:pPr>
      <w:r>
        <w:rPr>
          <w:sz w:val="28"/>
          <w:szCs w:val="28"/>
        </w:rPr>
        <w:t>3. Проверочная работа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чь в лесу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Быстро наступает вечер в глухом лесу. Тёмные тени ложатся под деревьями. Пахнет в лесу смолой, сосновой хвоей, опавшей листвой.</w:t>
      </w:r>
    </w:p>
    <w:p>
      <w:pPr>
        <w:pStyle w:val="Normal"/>
        <w:spacing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крылось за дальними деревьями вечернее солнце, но ещё не спят птицы в лесу. Слышишь торопливый стук дятла. Вертятся возле дятла шустрые синички, подбирают жучков и червячков. Скоро наступила в лесу тёмная, непроглядная ночь. Только в полночь замолкнут и заснут дневные птицы. Глухая, беззвучная ночь накрывает землю. Потрескивает костёр, и колышутся над огнём лохматые еловые ветви.</w:t>
      </w:r>
    </w:p>
    <w:p>
      <w:pPr>
        <w:pStyle w:val="Normal"/>
        <w:spacing w:before="240" w:after="0"/>
        <w:ind w:firstLine="360"/>
        <w:rPr/>
      </w:pPr>
      <w:r>
        <w:rPr>
          <w:sz w:val="28"/>
          <w:szCs w:val="28"/>
        </w:rPr>
        <w:t>Грамматическое задание. Определите лексическое значение следующих слов: торопливый, шустрые, непроглядная. Найдите в тексте два многозначных слова, выпишите их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4:00Z</dcterms:created>
  <dc:creator>User</dc:creator>
  <dc:description/>
  <dc:language>en-US</dc:language>
  <cp:lastModifiedBy>User</cp:lastModifiedBy>
  <dcterms:modified xsi:type="dcterms:W3CDTF">2015-02-08T17:09:00Z</dcterms:modified>
  <cp:revision>15</cp:revision>
  <dc:subject/>
  <dc:title/>
</cp:coreProperties>
</file>