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этапы онтогенеза человека. Постэмбриональное развитие человека. Формирование половых признаков. Менструальный цикл. Характеристика подросткового периода. Зрелый, пожилой и старческий возраст человека.</w:t>
      </w:r>
    </w:p>
    <w:p>
      <w:pPr>
        <w:pStyle w:val="Style14"/>
        <w:spacing w:before="0" w:after="0"/>
        <w:ind w:left="720" w:hanging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 урок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-ся с постэмбриональным развитием человека, его этапами, рассмотреть изменения, происходящее на каждом этапе с человеком, формировать умения анализировать и делать выводы, воспитывать ответственное отношение к своему здоровью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Фронтальный опрос</w:t>
      </w:r>
      <w:r>
        <w:rPr>
          <w:sz w:val="28"/>
          <w:szCs w:val="28"/>
        </w:rPr>
        <w:t xml:space="preserve"> (попробуйте устно ответить на вопросы)</w:t>
      </w:r>
    </w:p>
    <w:p>
      <w:pPr>
        <w:pStyle w:val="Style14"/>
        <w:spacing w:before="0" w:after="0"/>
        <w:rPr/>
      </w:pPr>
      <w:r>
        <w:rPr/>
        <w:t>1. Что такое онтогенез? Кто впервые ввел термин “онтогенез”? Перечислите этапы онтогенеза.</w:t>
      </w:r>
    </w:p>
    <w:p>
      <w:pPr>
        <w:pStyle w:val="Style14"/>
        <w:spacing w:before="0" w:after="0"/>
        <w:rPr/>
      </w:pPr>
      <w:r>
        <w:rPr/>
        <w:t xml:space="preserve">2. С какого момента начинается развитие любого организма на Земле? </w:t>
      </w:r>
    </w:p>
    <w:p>
      <w:pPr>
        <w:pStyle w:val="Style14"/>
        <w:spacing w:before="0" w:after="0"/>
        <w:rPr/>
      </w:pPr>
      <w:r>
        <w:rPr/>
        <w:t xml:space="preserve">3. В результате какого процесса одноклеточный организм превращается в многоклеточный? </w:t>
      </w:r>
    </w:p>
    <w:p>
      <w:pPr>
        <w:pStyle w:val="Style14"/>
        <w:spacing w:before="0" w:after="0"/>
        <w:rPr/>
      </w:pPr>
      <w:r>
        <w:rPr/>
        <w:t>4. Что такое бластула? Сравните зиготу и бластулу, выявите сходства и различия. На какой стадии появляется экто- и энтодер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 Творческое задание (устно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связанный рассказ, в который входили бы следующие понятия: онтогенез, эмбриогенез, дробление, бластула, гаструла, органогенез, эктодерма, энтодерма, мезодерма, постэмбриональное разви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. Упражнение «ГРОНО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деньте» слов «беременность» словами, которые с ним связа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91455</wp:posOffset>
                </wp:positionH>
                <wp:positionV relativeFrom="paragraph">
                  <wp:posOffset>153035</wp:posOffset>
                </wp:positionV>
                <wp:extent cx="32385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6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110490</wp:posOffset>
                </wp:positionV>
                <wp:extent cx="2857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28575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82550</wp:posOffset>
                </wp:positionV>
                <wp:extent cx="5143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ре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- существует ли бессмертие? Есть ли эликсир молодости? (подготовьте небольшое 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Этапы развития человека человека</w:t>
      </w:r>
      <w:r>
        <w:rPr>
          <w:sz w:val="28"/>
          <w:szCs w:val="28"/>
        </w:rPr>
        <w:t xml:space="preserve"> –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о заполнить таблицу</w:t>
      </w:r>
    </w:p>
    <w:tbl>
      <w:tblPr>
        <w:tblW w:w="9583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2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звития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эмбриональный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: чем отличается биологический возраст от хронологическо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м отличается смерть клиническая от биологичес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победить смер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Прочитать § 53, выучить понятия. Выберите для себя определенный период постэмбрионального развития. Подготовьте презентацию об этом периоде, где вы покажите фото, особенности психического и физического развития человека (пожел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8:00Z</dcterms:created>
  <dc:creator>User</dc:creator>
  <dc:description/>
  <dc:language>en-US</dc:language>
  <cp:lastModifiedBy>olya</cp:lastModifiedBy>
  <dcterms:modified xsi:type="dcterms:W3CDTF">2015-02-10T09:18:00Z</dcterms:modified>
  <cp:revision>2</cp:revision>
  <dc:subject/>
  <dc:title>Урок 31</dc:title>
</cp:coreProperties>
</file>