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7840</wp:posOffset>
                </wp:positionH>
                <wp:positionV relativeFrom="page">
                  <wp:posOffset>446405</wp:posOffset>
                </wp:positionV>
                <wp:extent cx="4053205" cy="9914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9914400"/>
                          <a:chOff x="0" y="0"/>
                          <a:chExt cx="4053240" cy="9914400"/>
                        </a:xfrm>
                      </wpg:grpSpPr>
                      <wpg:grpSp>
                        <wpg:cNvGrpSpPr/>
                        <wpg:grpSpPr>
                          <a:xfrm>
                            <a:off x="12240" y="720"/>
                            <a:ext cx="4041000" cy="9913680"/>
                          </a:xfrm>
                        </wpg:grpSpPr>
                        <wps:wsp>
                          <wps:cNvSpPr/>
                          <wps:spPr>
                            <a:xfrm>
                              <a:off x="167400" y="0"/>
                              <a:ext cx="3873600" cy="9913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67760" cy="9903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4041720" cy="247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Класс года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-201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0080"/>
                            <a:ext cx="4035960" cy="27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: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оманди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ласс года – 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-20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35.15pt;width:319.15pt;height:780.65pt" coordorigin="4784,703" coordsize="6383,15613">
                <v:group id="shape_0" style="position:absolute;left:4803;top:704;width:6364;height:15612">
                  <v:rect id="shape_0" fillcolor="#ccffcc" stroked="f" o:allowincell="f" style="position:absolute;left:5067;top:704;width:6099;height:15611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f" o:allowincell="f" style="position:absolute;left:4803;top:711;width:263;height:15596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2;top:703;width:6364;height:39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Класс года –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-2016</w:t>
                        </w:r>
                        <w:r>
                          <w:rPr>
                            <w:kern w:val="2"/>
                            <w:b/>
                            <w:bCs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1207;width:6355;height:439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:________________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оманди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ласс года – 2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-20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22872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870" cy="3337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1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045</wp:posOffset>
                </wp:positionH>
                <wp:positionV relativeFrom="page">
                  <wp:posOffset>2383790</wp:posOffset>
                </wp:positionV>
                <wp:extent cx="6805930" cy="791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79121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</w:rPr>
                              <w:t>ПАСПОРТ  ____ «____» КЛАССА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FFFFFF" strokeweight="1pt" style="position:absolute;rotation:-0;width:535.9pt;height:62.3pt;mso-wrap-distance-left:9.05pt;mso-wrap-distance-right:9.05pt;mso-wrap-distance-top:0pt;mso-wrap-distance-bottom:0pt;margin-top:187.7pt;mso-position-vertical-relative:page;margin-left:38.35pt;mso-position-horizontal-relative:page">
                <v:textbox inset="0.2in,0.05in,0.2in">
                  <w:txbxContent>
                    <w:p>
                      <w:pPr>
                        <w:pStyle w:val="Style16"/>
                        <w:jc w:val="center"/>
                        <w:rPr>
                          <w:rFonts w:ascii="Cambria" w:hAnsi="Cambria" w:cs="Cambri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72"/>
                          <w:szCs w:val="72"/>
                        </w:rPr>
                        <w:t>ПАСПОРТ  ____ «____»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чётный период – I семестр</w:t>
      </w:r>
    </w:p>
    <w:tbl>
      <w:tblPr>
        <w:tblW w:w="104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01"/>
        <w:gridCol w:w="2009"/>
        <w:gridCol w:w="2520"/>
        <w:gridCol w:w="302"/>
        <w:gridCol w:w="826"/>
        <w:gridCol w:w="312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Академический рейтинг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(средний бал по класу) -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 (рай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 Морально-этический рейтинг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Кол-во уч-ся, пропуск. школу без ув. причины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ители дисциплины (запись в дневнике поведения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щественный рейтинг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стие  учащихся в программе «Сохрани свое здоровье»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хват учащихся горячим питанием (средний показатель за </w:t>
            </w:r>
            <w:r>
              <w:rPr>
                <w:sz w:val="24"/>
                <w:szCs w:val="24"/>
                <w:lang w:val="uk-UA"/>
              </w:rPr>
              <w:t>семест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 в спортивных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е  классных мероприятий, запланированных классным коллективом на развитие личности школьника и участие в них учащихс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137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ия «Наш дво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Макулатурная кампания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Ело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«Зимующие птиц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еля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ция 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ик безпеки життє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Місячник з ПД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ластные, региона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 xml:space="preserve">Выездны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мероприя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atn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посещение театров, </w:t>
            </w:r>
            <w:r>
              <w:rPr>
                <w:rStyle w:val="Hps"/>
                <w:b/>
                <w:sz w:val="24"/>
                <w:szCs w:val="24"/>
              </w:rPr>
              <w:t>музее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</w:rPr>
              <w:t>туристические походы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пись классного руководителя: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 xml:space="preserve">Подпись </w:t>
      </w:r>
      <w:r>
        <w:rPr>
          <w:b/>
          <w:i/>
          <w:sz w:val="24"/>
          <w:szCs w:val="24"/>
          <w:u w:val="single"/>
          <w:lang w:val="uk-UA"/>
        </w:rPr>
        <w:t xml:space="preserve">командира </w:t>
      </w:r>
      <w:r>
        <w:rPr>
          <w:b/>
          <w:i/>
          <w:sz w:val="24"/>
          <w:szCs w:val="24"/>
          <w:u w:val="single"/>
        </w:rPr>
        <w:t xml:space="preserve"> класса: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ный период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/>
        <w:t>семестр</w:t>
      </w:r>
    </w:p>
    <w:tbl>
      <w:tblPr>
        <w:tblW w:w="1072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01"/>
        <w:gridCol w:w="1620"/>
        <w:gridCol w:w="2549"/>
        <w:gridCol w:w="894"/>
        <w:gridCol w:w="206"/>
        <w:gridCol w:w="700"/>
        <w:gridCol w:w="70"/>
        <w:gridCol w:w="166"/>
        <w:gridCol w:w="3"/>
        <w:gridCol w:w="70"/>
      </w:tblGrid>
      <w:tr>
        <w:trPr/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Академический рейтинг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(средний бал по класу) -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еров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 Морально-этический рейтинг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Кол-во уч-ся, пропуск. школу без ув. причины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ители дисциплины (запись в дневнике поведения)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щественный рейтинг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стие  учащихся в программе «Сохрани свое здоровье»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чащихся горячим питанием (средний показатель за </w:t>
            </w:r>
            <w:r>
              <w:rPr>
                <w:sz w:val="24"/>
                <w:szCs w:val="24"/>
                <w:lang w:val="uk-UA"/>
              </w:rPr>
              <w:t>семест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 в спортивных се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е  классных мероприятий, запланированных классным коллективом на развитие личности школьника и участие в них учащихс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ия  «Наш дво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Макулатурная кампания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ервоцветы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«Встреча птиц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«Окружающ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еля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ластные, региона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 xml:space="preserve">Выездны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мероприя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atn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посещение театров, </w:t>
            </w:r>
            <w:r>
              <w:rPr>
                <w:rStyle w:val="Hps"/>
                <w:b/>
                <w:sz w:val="24"/>
                <w:szCs w:val="24"/>
              </w:rPr>
              <w:t>музее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</w:rPr>
              <w:t>туристические походы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: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пись классного руководителя: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 xml:space="preserve">Подпись </w:t>
      </w:r>
      <w:r>
        <w:rPr>
          <w:b/>
          <w:i/>
          <w:sz w:val="24"/>
          <w:szCs w:val="24"/>
          <w:u w:val="single"/>
          <w:lang w:val="uk-UA"/>
        </w:rPr>
        <w:t xml:space="preserve">командира </w:t>
      </w:r>
      <w:r>
        <w:rPr>
          <w:b/>
          <w:i/>
          <w:sz w:val="24"/>
          <w:szCs w:val="24"/>
          <w:u w:val="single"/>
        </w:rPr>
        <w:t>класса: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сего балл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семестр 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еместр_____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ТОГО ЗА ГОД</w:t>
      </w:r>
      <w:r>
        <w:rPr>
          <w:sz w:val="24"/>
          <w:szCs w:val="24"/>
        </w:rPr>
        <w:t>:_________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0" w:firstLine="1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актив класса совместно с классным руководителем заполняют все графы паспорта, за исключением колонок «Балл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2:00Z</dcterms:created>
  <dc:creator>User</dc:creator>
  <dc:description/>
  <dc:language>en-US</dc:language>
  <cp:lastModifiedBy>olya</cp:lastModifiedBy>
  <dcterms:modified xsi:type="dcterms:W3CDTF">2015-09-02T16:22:00Z</dcterms:modified>
  <cp:revision>2</cp:revision>
  <dc:subject/>
  <dc:title/>
</cp:coreProperties>
</file>