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циальный паспорт ______класс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ассный руководитель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_ Тел: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сего детей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  _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мальчиков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____    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девоче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___  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/>
        <w:t xml:space="preserve"> </w:t>
      </w:r>
    </w:p>
    <w:p>
      <w:pPr>
        <w:sectPr>
          <w:type w:val="nextPage"/>
          <w:pgSz w:orient="landscape" w:w="16838" w:h="11906"/>
          <w:pgMar w:left="1418" w:right="674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40" w:right="3692" w:gutter="0" w:header="0" w:top="568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16071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20"/>
        <w:gridCol w:w="940"/>
        <w:gridCol w:w="851"/>
        <w:gridCol w:w="993"/>
        <w:gridCol w:w="841"/>
        <w:gridCol w:w="855"/>
        <w:gridCol w:w="854"/>
        <w:gridCol w:w="1753"/>
        <w:gridCol w:w="1985"/>
        <w:gridCol w:w="1559"/>
        <w:gridCol w:w="1753"/>
      </w:tblGrid>
      <w:tr>
        <w:trPr>
          <w:trHeight w:val="345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ФИ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ата рожд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ц. кат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ружок, секция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клонения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едении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 xml:space="preserve">ФИО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атер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оп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уна) п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лностью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телефо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ФИО отц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оп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уна) п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лностью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телефо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Адрес с индекс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-ш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  Груп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изи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Наруш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исцип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учет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риска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 родителей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73" w:hanging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2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2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2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2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2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2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2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2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2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2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3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3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3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3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3692" w:gutter="0" w:header="0" w:top="568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6:40:00Z</dcterms:created>
  <dc:creator>SPEEDxp</dc:creator>
  <dc:description/>
  <dc:language>en-US</dc:language>
  <cp:lastModifiedBy>olya</cp:lastModifiedBy>
  <dcterms:modified xsi:type="dcterms:W3CDTF">2016-08-25T16:40:00Z</dcterms:modified>
  <cp:revision>2</cp:revision>
  <dc:subject/>
  <dc:title>Соціальний паспорт класу               Класний керівник:  ¬¬¬¬¬¬¬¬¬¬¬¬¬¬¬¬¬¬¬¬¬¬¬¬¬¬¬¬¬¬¬¬¬¬¬¬¬¬¬¬¬¬¬¬¬¬¬¬¬¬¬¬¬¬¬¬                                       _</dc:title>
</cp:coreProperties>
</file>