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>
          <w:b/>
        </w:rPr>
        <w:t xml:space="preserve">Тема: </w:t>
      </w:r>
      <w:r>
        <w:rPr/>
        <w:t>Размножение. Поведение и сезонные явления в жизни рыб. Разнообразие костных рыб. Роль в водных экосистемах. Значение рыб в жизни человека. Рыбное хозяйство. Охрана рыб.</w:t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ть §36 стр.172, найти ответ на вопрос -  какими характерными признаками обладают рыбы разных отрядов в связи с характерными особенностями строения и образом жизни? Каково их значение в природе и жизни человека?</w:t>
      </w:r>
    </w:p>
    <w:p>
      <w:pPr>
        <w:pStyle w:val="Normal"/>
        <w:jc w:val="center"/>
        <w:rPr/>
      </w:pPr>
      <w:r>
        <w:rPr>
          <w:i/>
        </w:rPr>
        <w:t>заполнить</w:t>
      </w:r>
      <w:r>
        <w:rPr/>
        <w:t xml:space="preserve"> таблицу «Характеристика некоторых групп рыб»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12"/>
        <w:gridCol w:w="1980"/>
        <w:gridCol w:w="2880"/>
      </w:tblGrid>
      <w:tr>
        <w:trPr>
          <w:trHeight w:val="2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руппы рыб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природе и жизни человека</w:t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: Осетровые </w:t>
            </w:r>
            <w:r>
              <w:rPr>
                <w:b/>
              </w:rPr>
              <w:t>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: Карпообразн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: Сельдеобразн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: Лососеобразные </w:t>
            </w:r>
            <w:r>
              <w:rPr>
                <w:b/>
              </w:rPr>
              <w:t>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: Окунеобразн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тряд кистепер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 знаете ли вы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у рыбы </w:t>
      </w:r>
      <w:r>
        <w:rPr>
          <w:rStyle w:val="StrongEmphasis"/>
        </w:rPr>
        <w:t>сарган</w:t>
      </w:r>
      <w:r>
        <w:rPr/>
        <w:t xml:space="preserve"> зеленые кости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температура крови у </w:t>
      </w:r>
      <w:r>
        <w:rPr>
          <w:rStyle w:val="StrongEmphasis"/>
        </w:rPr>
        <w:t>рыб Антарктиды</w:t>
      </w:r>
      <w:r>
        <w:rPr/>
        <w:t xml:space="preserve"> может достигать -1,7 градусов Цельс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в при рождении и в молодости черноморские окyни в основном девочки, но yже к 5 годам они радикально меняют пол. То есть становятся самц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>Анабас, или рыба-ползун,</w:t>
      </w:r>
      <w:r>
        <w:rPr/>
        <w:t xml:space="preserve"> обитающая в Южной Азии, - единственная рыба, выходящая на сушу и даже влезающая на деревья. Жабры анабаса приспособлены к поглощению кислорода из влажного атмосферного воздух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У </w:t>
      </w:r>
      <w:r>
        <w:rPr>
          <w:rStyle w:val="StrongEmphasis"/>
        </w:rPr>
        <w:t>сомов</w:t>
      </w:r>
      <w:r>
        <w:rPr/>
        <w:t xml:space="preserve"> более 27 000 вкусовых рецепторов.</w:t>
      </w:r>
    </w:p>
    <w:p>
      <w:pPr>
        <w:pStyle w:val="Normal"/>
        <w:shd w:fill="FFFFFF" w:val="clea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1. Органы размн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ыбы большинства видов - раздельнополые животные и имеют, как правило, парные половые железы. (</w:t>
      </w:r>
      <w:r>
        <w:rPr>
          <w:i/>
          <w:color w:val="000000"/>
        </w:rPr>
        <w:t>Семенники и яичники; вырабатывают соответственно сперматозоиды и икринки</w:t>
      </w:r>
      <w:r>
        <w:rPr>
          <w:color w:val="000000"/>
        </w:rPr>
        <w:t>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2. Нерест рыб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и созревании половых клеток у рыб появляется инстинкт размножения. В это время они перемещаются в места, наиболее благоприятные для развития их будущего потомства. Одни рыбы для размножения собираются на мелководье водоёма, другие - перемещаются из морей в реки или из рек в моря. В местах размножения самки откладывают икру, а самцы изливают на неё жидкость со сперматозоидами. Размножение рыб называют </w:t>
      </w:r>
      <w:r>
        <w:rPr>
          <w:i/>
          <w:iCs/>
          <w:color w:val="000000"/>
        </w:rPr>
        <w:t>нерестом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u w:val="single"/>
        </w:rPr>
        <w:t>3. Развитие  рыб.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Забота о потомстве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Оплодотворение    Зародыш    Личинка     Малёк    Взрослая рыб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Где только не встретишь рыб – в морях, прудах, реках. Вот и Емеля из русской народной сказки «По щучьему велению» однажды пошел на речку за водой, зачерпнул ведро, а там щука. Изловчился Емеля и ухватил её. Вдруг щука говорит ему человечьим голосом: «Емеля, отпусти меня в воду, к деткам малым, они меня ждут - не дождутся. А я тебе еще пригожусь».</w:t>
      </w:r>
    </w:p>
    <w:p>
      <w:pPr>
        <w:pStyle w:val="Normal"/>
        <w:ind w:firstLine="708"/>
        <w:jc w:val="both"/>
        <w:rPr/>
      </w:pPr>
      <w:r>
        <w:rPr/>
        <w:t xml:space="preserve">Интересно, а правду ли сказала щука? Могут ли рыбы заботиться о своем потомстве? Ученые, исследовавшие эту проблему, отвечают «да». Науке известны некоторые виды рыб, заботящихся о своих мальках. </w:t>
      </w:r>
    </w:p>
    <w:p>
      <w:pPr>
        <w:pStyle w:val="Normal"/>
        <w:rPr/>
      </w:pPr>
      <w:r>
        <w:rPr/>
        <w:t>Заполни таблицу в ходе изучения нового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ы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ботя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иг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кон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74"/>
        <w:ind w:right="634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spacing w:lineRule="exact" w:line="374"/>
        <w:ind w:right="634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4. Значение рыб для человека.- </w:t>
      </w:r>
      <w:r>
        <w:rPr>
          <w:iCs/>
          <w:color w:val="000000"/>
        </w:rPr>
        <w:t>§34</w:t>
      </w:r>
    </w:p>
    <w:p>
      <w:pPr>
        <w:pStyle w:val="Normal"/>
        <w:shd w:fill="FFFFFF" w:val="clear"/>
        <w:spacing w:lineRule="exact" w:line="374"/>
        <w:ind w:right="634" w:hanging="0"/>
        <w:jc w:val="both"/>
        <w:rPr>
          <w:i/>
          <w:i/>
          <w:iCs/>
          <w:color w:val="000000"/>
          <w:u w:val="single"/>
          <w:lang w:val="en-US" w:eastAsia="en-US"/>
        </w:rPr>
      </w:pPr>
      <w:r>
        <w:rPr>
          <w:i/>
          <w:i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800100" cy="4572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05pt" to="80.95pt,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08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228600" cy="342900"/>
                <wp:effectExtent l="4445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179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6858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05pt" to="251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right="634" w:hanging="0"/>
        <w:jc w:val="both"/>
        <w:rPr>
          <w:i/>
          <w:i/>
          <w:iCs/>
          <w:color w:val="000000"/>
          <w:u w:val="single"/>
        </w:rPr>
      </w:pPr>
      <w:r>
        <w:rPr>
          <w:b/>
        </w:rPr>
        <w:t>Домашнее задание</w:t>
      </w:r>
      <w:r>
        <w:rPr/>
        <w:t xml:space="preserve"> – прочитать </w:t>
      </w:r>
      <w:r>
        <w:rPr>
          <w:iCs/>
          <w:color w:val="000000"/>
        </w:rPr>
        <w:t>§34, 36, повторить §30-33,35, подготовиться к опросу</w:t>
      </w:r>
    </w:p>
    <w:p>
      <w:pPr>
        <w:pStyle w:val="Normal"/>
        <w:ind w:left="360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0:00Z</dcterms:created>
  <dc:creator>User</dc:creator>
  <dc:description/>
  <dc:language>en-US</dc:language>
  <cp:lastModifiedBy>olya</cp:lastModifiedBy>
  <dcterms:modified xsi:type="dcterms:W3CDTF">2017-02-02T15:30:00Z</dcterms:modified>
  <cp:revision>2</cp:revision>
  <dc:subject/>
  <dc:title>Урок 20</dc:title>
</cp:coreProperties>
</file>