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час, посвященный освобожд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ины  от фашистских захватч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мнит мир спасенны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роль советского солдата в освобождении Украины от немецко-фашистских захватчиков, воспитывать чувство патриотизма, гордости за свою Родину, уважение к ветеранам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Отношение к минувшему – вот черта, отличающая образованность от дикости».        </w:t>
      </w:r>
      <w:r>
        <w:rPr>
          <w:i/>
          <w:sz w:val="28"/>
          <w:szCs w:val="28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Человеческая память – явление уникальное, к ней нужно относиться с уважением: как к прожитому, сделанному, перенесенному, так и к установившимся  взглядам и традици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18 дней и ночей продолжалась Великая Отечественная война. Почти 26 миллионов жизней советских людей унесла она. Потоками крови и слез была омыта за эти долгие четыре года наша многострадальная земля. И если бы собрать воедино горькие материнские слезы, пролитые по погибшим сыновьям, то образовалось бы море Скорби и потекли бы от него во все уголки планеты реки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Что может быть страшнее, чем войн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слезы да страдания нес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частье разбивает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ых разлучая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 когда не будет Гитлера в пом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 своим любимым мы придем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ни, как на запад шли по Украин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дни когда-нибудь будем вспоминать….(</w:t>
      </w:r>
      <w:r>
        <w:rPr>
          <w:i/>
          <w:sz w:val="28"/>
          <w:szCs w:val="28"/>
        </w:rPr>
        <w:t>И.Френк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- Вспомним, что четыре с половиной миллиона украинцев  вместе с народами других национальностей сражались на фронтах Великой Отечественной войны. Свыше двух тысяч воинов удостоено звания Героя Советского Союза. Из них: трижды Герой Советского Союза И.Н.Кожедуб, дважды Герой Советского Союза И.Н.Бойко, М.З.Бондаренко, Д.Б.Глинка, С.П.Супрун и другие. Звание города-героя получили Киев, Одесса, Севастополь и Кер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Шумит днепровск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лещет в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будет Днепр наш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жить войскам вр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украинск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вой народ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лкни в меня врагов войска –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я их утоплю!                                       (</w:t>
      </w:r>
      <w:r>
        <w:rPr>
          <w:i/>
          <w:sz w:val="28"/>
          <w:szCs w:val="28"/>
        </w:rPr>
        <w:t>С. Михалк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одина в опасности! И  стар, и мал встал на ее защ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Мы клятвой едины и волей едины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 в нас стремленье растет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удет, не будет вовек Украин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ю немецких господ!                      (</w:t>
      </w:r>
      <w:r>
        <w:rPr>
          <w:i/>
          <w:sz w:val="28"/>
          <w:szCs w:val="28"/>
        </w:rPr>
        <w:t>М.Бажа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  Вместе со взрослыми защищали свою страну дети, ваши ровесник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Черниговской области  Володя Омельченко накануне 7 ноября поднялся на пожарную каланчу и повесил красный флаг, в Цуманских лесах, под городам Ровно 12-летний Коля Янушевский нес боевую службу разведчика. За выполнение партизанских заданий он был награжден Партизанской медалью 1-й степени, в Севастополе на Брестской улице жили  15-летний Виктор и 12-летняя Вера Снитко. Во время налетов вражеской авиации они тушили «зажигал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-В Винницкой области из партизанского отряда был отправлен на связь 12-летний  Володя Саморуха. Он шел к ровенским партизанам 15 дней, пройдя за это время 500 километров. За выполнение боевого задания мальчик был награжден орденом Красной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- Всей стране был известен подвиг Володи Дубинина, живущего в  Ке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- Они были разведчиками, как Витя Коробков, живущий в Феодосии, спасали знамена, как киевский школьник Костя Кравчук, повторяли подвиг Ивана Сусанина, как Трофим Трушинский, заведший фашистов в глухую штольню, воевали, как Борис Цариков, поднимая бойцов в атак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 Вся страна знала о подвиге молодогвардейцев из Краснодона. Их руководителями были Олег Кошевой, Ульяна Громова, Любовь Шевцова, Сергей Тюленин, Иван Земнухов, зверски замученные фашистами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ий 2-</w:t>
      </w:r>
      <w:r>
        <w:rPr>
          <w:sz w:val="28"/>
          <w:szCs w:val="28"/>
        </w:rPr>
        <w:t xml:space="preserve">  Все они, как и многие, многие другие, внесли свой вклад в освобождение страны, в освобождение Украины. Украинский народ не жалел своей жизни во имя освобождения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 если я в сраженьи упад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ерзлую седую боро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инув руки , точно для объять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если меж холмов земли нем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миг последний встретится со мн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смогу ни мыслить, ни дышать 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Родина тогда, склоняясь ко мн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вав ремни, найдет на сердце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й, не сгоревший ни в каком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ок земли горячей, Украина!            (</w:t>
      </w:r>
      <w:r>
        <w:rPr>
          <w:i/>
          <w:sz w:val="28"/>
          <w:szCs w:val="28"/>
        </w:rPr>
        <w:t>Л.Первомайс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-  Мы стояли и выстояли. Верили в победу. И она пришла. С 1943 года   началось освобождение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хватчиков подлых мы гнали из Кры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оях не жале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кровью пла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город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каждый свой шаг до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Ждем, - живые повторяют люд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пельною ноч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зым дн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ьков слышит гул родных оруд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жественный голо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Мы идем!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ротивотанковыми рвам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крещением дор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дал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ьков вырастает перед н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и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вход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вошли.            (</w:t>
      </w:r>
      <w:r>
        <w:rPr>
          <w:i/>
          <w:sz w:val="28"/>
          <w:szCs w:val="28"/>
        </w:rPr>
        <w:t>Н.Ушак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гда мы входили в Оде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з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ждешь нас, и вот мы пришли.       (</w:t>
      </w:r>
      <w:r>
        <w:rPr>
          <w:i/>
          <w:sz w:val="28"/>
          <w:szCs w:val="28"/>
        </w:rPr>
        <w:t>С.Михалк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-  Проходят годы. Вот уже  67 годовщина освобождения Украины. Мы чтим подвиг людей , боровшихся против врага. Мы читаем о них книги, смотрим кинофильмы, восхищаемся их подвигами, мы слышим и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м славы посмертной не над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наша судьба и горь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высшая всем нам наг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а память о нас на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Только нас в суете не забудьт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едайте погибших за вас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лосердны и счастливы будьт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олитесь почаще з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- Зарубцовываются самые глубокие раны, но память не зарубцовывается, хотя рана иногда кровоточит и существует, пока жив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-</w:t>
      </w:r>
      <w:r>
        <w:rPr>
          <w:sz w:val="28"/>
          <w:szCs w:val="28"/>
        </w:rPr>
        <w:t xml:space="preserve">  В сердцах наших жить будут ве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ерои минувше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память о них дорога бес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ею с тобой мы си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 «Воспитание школьников», стихотворения поэтов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20:00Z</dcterms:created>
  <dc:creator>User</dc:creator>
  <dc:description/>
  <cp:keywords/>
  <dc:language>en-US</dc:language>
  <cp:lastModifiedBy>User</cp:lastModifiedBy>
  <dcterms:modified xsi:type="dcterms:W3CDTF">2004-09-09T23:50:00Z</dcterms:modified>
  <cp:revision>8</cp:revision>
  <dc:subject/>
  <dc:title>                             Классный час, посвященный освобождению Украины от фашистских захватчиков</dc:title>
</cp:coreProperties>
</file>