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С ОДАРЕННЫМИ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, практически каждый человек талантлив от природы. Однако часто талантливость остается невостребованной. Задатки ребенка так и не превращаются в способности, и  детская одаренность не развивается и гаснет. Одаренные дети требуют пристального внимания и профессионализма в работе окружающих их взрослых. Работа с таким ребенком должна быть направлена на оказание помощи в осознании и использование своих внутренних резервов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который алгоритм работы с одаренными детьми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136525</wp:posOffset>
            </wp:positionV>
            <wp:extent cx="1252855" cy="926465"/>
            <wp:effectExtent l="0" t="0" r="0" b="0"/>
            <wp:wrapTight wrapText="bothSides">
              <wp:wrapPolygon edited="0">
                <wp:start x="-82" y="0"/>
                <wp:lineTo x="-82" y="21294"/>
                <wp:lineTo x="21600" y="21294"/>
                <wp:lineTo x="21600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первую очередь необходимо организовать систематическое наблюдение за детьми на уроках и творческих мероприятиях, анализ особых успехов и достижений учащихся. Преемственность между начальным и средним образованием позволит отслеживать развитие детской одаренности при переходе в среднее и старшее зв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торой этап можно обозначить как диагностический. Существует достаточно различных методик для диагностики одаренности. По выявленным результатам следует отправить ребенка на углубленную диагностику к психол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597535</wp:posOffset>
            </wp:positionV>
            <wp:extent cx="907415" cy="1108710"/>
            <wp:effectExtent l="0" t="0" r="0" b="0"/>
            <wp:wrapTight wrapText="bothSides">
              <wp:wrapPolygon edited="0">
                <wp:start x="-212" y="0"/>
                <wp:lineTo x="-212" y="21406"/>
                <wp:lineTo x="21600" y="21406"/>
                <wp:lineTo x="21600" y="0"/>
                <wp:lineTo x="-2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</w:t>
        <w:tab/>
        <w:t>По итогам наблюдений и диагностики необходима  работа с родителями и привлечение их к работе с детьми. Немаловажной является поддержка и поощрение родителей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 следующем этапе работы с одаренными детьми основная роль отводится педагогам.  Их задача - сформировать и углубить способности детей. Реализуется это с помощью широкого спектра педагогических приемов и мет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1002665</wp:posOffset>
            </wp:positionV>
            <wp:extent cx="1536065" cy="11607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</w:t>
        <w:tab/>
        <w:t>Для того чтобы помочь ребенку поверить в себя, необходимо дать ему возможность самовыражения в школе. Нужно создать ситуацию, где одаренность ребенка была бы не просто видна, а работала на его развитие. Ребенок должен заниматься тем, от чего он получает рад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еобходимо организовать «парад талантов», н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торый заранее готовится материал на одаренных ребят, организовывать выставки их работ. Кроме этого можно использовать и  другие формы поощрения одаренны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еобходимо оказывать помощь ребенку в развитии его внутренних ресурсов и подготовке его к дальнейшему участию в школьных, районных олимпиадах и конкур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59:00Z</dcterms:created>
  <dc:creator>Илья</dc:creator>
  <dc:description/>
  <cp:keywords/>
  <dc:language>en-US</dc:language>
  <cp:lastModifiedBy>User</cp:lastModifiedBy>
  <dcterms:modified xsi:type="dcterms:W3CDTF">2012-12-02T06:06:00Z</dcterms:modified>
  <cp:revision>4</cp:revision>
  <dc:subject/>
  <dc:title>АЛГОРИТМ РАБОТЫ С ОДАРЕННЫМИ ДЕТЬМИ</dc:title>
</cp:coreProperties>
</file>