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ПЕРЕДИ ОЛИМПИАДА?  Я УВЕРЕН В СЕБЕ!</w:t>
      </w:r>
    </w:p>
    <w:p>
      <w:pPr>
        <w:pStyle w:val="Style15"/>
        <w:ind w:left="360" w:firstLine="348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Одним из важнейших условий успешного участия в олимпиаде является правильный психологический настрой. Помни, участие в олимпиаде – это уже большой успех, а лучший итог олимпиады – это приобретенный жизненный опыт. Твоими главными помощниками должны быть: уверенность в себе, нацеленность на успех, позитивное отношение к процессу, творческий подход к решению возникающих задач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ind w:left="360" w:firstLine="34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229870</wp:posOffset>
            </wp:positionV>
            <wp:extent cx="1581150" cy="1799590"/>
            <wp:effectExtent l="0" t="0" r="0" b="0"/>
            <wp:wrapTight wrapText="bothSides">
              <wp:wrapPolygon edited="0">
                <wp:start x="12219" y="107"/>
                <wp:lineTo x="11972" y="644"/>
                <wp:lineTo x="11972" y="859"/>
                <wp:lineTo x="12096" y="1181"/>
                <wp:lineTo x="13700" y="2147"/>
                <wp:lineTo x="7776" y="2792"/>
                <wp:lineTo x="6666" y="3006"/>
                <wp:lineTo x="4691" y="4080"/>
                <wp:lineTo x="4691" y="4295"/>
                <wp:lineTo x="5801" y="5262"/>
                <wp:lineTo x="4567" y="5369"/>
                <wp:lineTo x="4197" y="5584"/>
                <wp:lineTo x="4197" y="6228"/>
                <wp:lineTo x="5801" y="7302"/>
                <wp:lineTo x="7406" y="9342"/>
                <wp:lineTo x="7158" y="10631"/>
                <wp:lineTo x="7158" y="11383"/>
                <wp:lineTo x="6542" y="12457"/>
                <wp:lineTo x="2099" y="12994"/>
                <wp:lineTo x="1482" y="13101"/>
                <wp:lineTo x="1605" y="13423"/>
                <wp:lineTo x="864" y="14068"/>
                <wp:lineTo x="988" y="14497"/>
                <wp:lineTo x="124" y="15034"/>
                <wp:lineTo x="124" y="15141"/>
                <wp:lineTo x="618" y="15464"/>
                <wp:lineTo x="-122" y="16001"/>
                <wp:lineTo x="-122" y="16215"/>
                <wp:lineTo x="864" y="16538"/>
                <wp:lineTo x="494" y="17504"/>
                <wp:lineTo x="124" y="17719"/>
                <wp:lineTo x="618" y="17826"/>
                <wp:lineTo x="5924" y="18578"/>
                <wp:lineTo x="5924" y="18685"/>
                <wp:lineTo x="8393" y="19544"/>
                <wp:lineTo x="8763" y="19544"/>
                <wp:lineTo x="12096" y="20618"/>
                <wp:lineTo x="12096" y="20726"/>
                <wp:lineTo x="14440" y="21263"/>
                <wp:lineTo x="14934" y="21263"/>
                <wp:lineTo x="16662" y="21263"/>
                <wp:lineTo x="16785" y="20618"/>
                <wp:lineTo x="17156" y="19544"/>
                <wp:lineTo x="17403" y="18578"/>
                <wp:lineTo x="17773" y="18578"/>
                <wp:lineTo x="20242" y="17611"/>
                <wp:lineTo x="20365" y="17504"/>
                <wp:lineTo x="19254" y="16538"/>
                <wp:lineTo x="19748" y="15249"/>
                <wp:lineTo x="18761" y="14605"/>
                <wp:lineTo x="18143" y="14497"/>
                <wp:lineTo x="19254" y="13638"/>
                <wp:lineTo x="19254" y="13423"/>
                <wp:lineTo x="19624" y="13423"/>
                <wp:lineTo x="19748" y="12886"/>
                <wp:lineTo x="19748" y="12349"/>
                <wp:lineTo x="19131" y="11920"/>
                <wp:lineTo x="18267" y="11383"/>
                <wp:lineTo x="18761" y="10416"/>
                <wp:lineTo x="18637" y="9557"/>
                <wp:lineTo x="18513" y="9342"/>
                <wp:lineTo x="17279" y="8269"/>
                <wp:lineTo x="17897" y="7302"/>
                <wp:lineTo x="18637" y="6228"/>
                <wp:lineTo x="20365" y="5262"/>
                <wp:lineTo x="20735" y="5262"/>
                <wp:lineTo x="21476" y="4510"/>
                <wp:lineTo x="21352" y="3221"/>
                <wp:lineTo x="20735" y="2362"/>
                <wp:lineTo x="20612" y="2040"/>
                <wp:lineTo x="18884" y="1610"/>
                <wp:lineTo x="16415" y="1073"/>
                <wp:lineTo x="14934" y="322"/>
                <wp:lineTo x="14194" y="107"/>
                <wp:lineTo x="12219" y="107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С чего начать подготовку к олимпиаде?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Fonts w:cs="Comic Sans MS" w:ascii="Comic Sans MS" w:hAnsi="Comic Sans MS"/>
          <w:bCs/>
          <w:sz w:val="28"/>
          <w:szCs w:val="28"/>
        </w:rPr>
        <w:t>Научись четко ориентироваться в олимпиадных заданиях,  понимать суть вопрос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Для полноты ответа научись определять, в каком виде должен быть представлен ответ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Сформируй навык рационального распределения времени при ответе на вопросы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Научись правильно оформлять письменную работу.</w:t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Как помочь себе в день олимпиады?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Успокойся! </w:t>
      </w:r>
      <w:r>
        <w:rPr>
          <w:rFonts w:cs="Comic Sans MS" w:ascii="Comic Sans MS" w:hAnsi="Comic Sans MS"/>
          <w:sz w:val="28"/>
          <w:szCs w:val="28"/>
        </w:rPr>
        <w:t>В этом поможет простое дыхательное упражнение: закрой глаза и дыши медленно, глубоко. Выдох должен быть в 2-3 раза продолжительнее, чем вдох. При этом не забывай про себя думать: «</w:t>
      </w:r>
      <w:r>
        <w:rPr>
          <w:rStyle w:val="Emphasis"/>
          <w:rFonts w:cs="Comic Sans MS" w:ascii="Comic Sans MS" w:hAnsi="Comic Sans MS"/>
          <w:b/>
          <w:bCs/>
          <w:sz w:val="28"/>
          <w:szCs w:val="28"/>
        </w:rPr>
        <w:t>Я спокоен и уверен в себе!»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Style w:val="Emphasis"/>
          <w:rFonts w:cs="Comic Sans MS" w:ascii="Comic Sans MS" w:hAnsi="Comic Sans MS"/>
          <w:b/>
          <w:bCs/>
          <w:sz w:val="28"/>
          <w:szCs w:val="28"/>
        </w:rPr>
        <w:t>«Я всё помню!»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Сосредоточься! </w:t>
      </w:r>
      <w:r>
        <w:rPr>
          <w:rFonts w:cs="Comic Sans MS" w:ascii="Comic Sans MS" w:hAnsi="Comic Sans MS"/>
          <w:sz w:val="28"/>
          <w:szCs w:val="28"/>
        </w:rPr>
        <w:t>Забудь об окружающих. Для тебя существуют только задания олимпиадной работы и время, отведенное на ее выполнение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738505</wp:posOffset>
            </wp:positionV>
            <wp:extent cx="1666875" cy="1290320"/>
            <wp:effectExtent l="0" t="0" r="0" b="0"/>
            <wp:wrapTight wrapText="bothSides">
              <wp:wrapPolygon edited="0">
                <wp:start x="-84" y="0"/>
                <wp:lineTo x="-84" y="21461"/>
                <wp:lineTo x="21600" y="21461"/>
                <wp:lineTo x="21600" y="0"/>
                <wp:lineTo x="-8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Распредели своё время! </w:t>
      </w:r>
      <w:r>
        <w:rPr>
          <w:rFonts w:cs="Comic Sans MS" w:ascii="Comic Sans MS" w:hAnsi="Comic Sans MS"/>
          <w:sz w:val="28"/>
          <w:szCs w:val="28"/>
        </w:rPr>
        <w:t>Запланируй «два круга» для решения заданий и время для проверки. Две трети всего времени отведи легким заданиям. Далее сосредоточься на более сложных заданиях.</w:t>
      </w:r>
      <w:r>
        <w:rPr>
          <w:lang w:val="en-US" w:eastAsia="en-US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Торопись не спеша! </w:t>
      </w:r>
      <w:r>
        <w:rPr>
          <w:rFonts w:cs="Comic Sans MS" w:ascii="Comic Sans MS" w:hAnsi="Comic Sans MS"/>
          <w:sz w:val="28"/>
          <w:szCs w:val="28"/>
        </w:rPr>
        <w:t>Задания необходимо читать внимательно и до конца.  Жесткие рамки времени не должны влиять на качество твоих ответов. Перед тем, как оформить ответ, перечитай вопрос и убедись – правильно ли ты понял задание, что поможет избежать обидных ошибок.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Начни с легкого! </w:t>
      </w:r>
      <w:r>
        <w:rPr>
          <w:rFonts w:cs="Comic Sans MS" w:ascii="Comic Sans MS" w:hAnsi="Comic Sans MS"/>
          <w:sz w:val="28"/>
          <w:szCs w:val="28"/>
        </w:rPr>
        <w:t>Пробегись глазами по всем заданиям олимпиадной работы. Выбери наиболее легкие и начинай отвечать на них. Таким образом, ты освободишься от нервозности и быстрее вникнешь в более трудные вопросы.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735965</wp:posOffset>
            </wp:positionV>
            <wp:extent cx="1123950" cy="1471295"/>
            <wp:effectExtent l="0" t="0" r="0" b="0"/>
            <wp:wrapTight wrapText="bothSides">
              <wp:wrapPolygon edited="0">
                <wp:start x="-14" y="0"/>
                <wp:lineTo x="-14" y="21586"/>
                <wp:lineTo x="21600" y="21586"/>
                <wp:lineTo x="21600" y="0"/>
                <wp:lineTo x="-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Пропускай! </w:t>
      </w:r>
      <w:r>
        <w:rPr>
          <w:rFonts w:cs="Comic Sans MS" w:ascii="Comic Sans MS" w:hAnsi="Comic Sans MS"/>
          <w:sz w:val="28"/>
          <w:szCs w:val="28"/>
        </w:rPr>
        <w:t>Специалисты рекомендуют пропускать трудные или непонятные задания. К ним можно вернуться позже. 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Думай только о текущем задании! </w:t>
      </w:r>
      <w:r>
        <w:rPr>
          <w:rFonts w:cs="Comic Sans MS" w:ascii="Comic Sans MS" w:hAnsi="Comic Sans MS"/>
          <w:sz w:val="28"/>
          <w:szCs w:val="28"/>
        </w:rPr>
        <w:t>Принцип решения одной задачи не поможет в ответе на другой.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Угадывай! </w:t>
      </w:r>
      <w:r>
        <w:rPr>
          <w:rFonts w:cs="Comic Sans MS" w:ascii="Comic Sans MS" w:hAnsi="Comic Sans MS"/>
          <w:sz w:val="28"/>
          <w:szCs w:val="28"/>
        </w:rPr>
        <w:t>Бывают вопросы, в ответах на которые ты не до конца уверен. Отвечай интуитивно! При этом выбирай ответ, который, на твой взгляд, имеет большую вероятность.</w:t>
      </w:r>
    </w:p>
    <w:p>
      <w:pPr>
        <w:pStyle w:val="Style15"/>
        <w:jc w:val="both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Не бойся ошибок!</w:t>
      </w:r>
      <w:r>
        <w:rPr>
          <w:rFonts w:cs="Comic Sans MS" w:ascii="Comic Sans MS" w:hAnsi="Comic Sans MS"/>
          <w:sz w:val="28"/>
          <w:szCs w:val="28"/>
        </w:rPr>
        <w:t xml:space="preserve"> Известно, что не ошибается только тот, кто ничего не делает. 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дачи, тебе!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7:01:00Z</dcterms:created>
  <dc:creator>User</dc:creator>
  <dc:description/>
  <cp:keywords/>
  <dc:language>en-US</dc:language>
  <cp:lastModifiedBy>User</cp:lastModifiedBy>
  <dcterms:modified xsi:type="dcterms:W3CDTF">2012-12-02T07:01:00Z</dcterms:modified>
  <cp:revision>2</cp:revision>
  <dc:subject/>
  <dc:title>Советы школьнику «Как избежать стресса и выступить удачно на олимпиаде</dc:title>
</cp:coreProperties>
</file>