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ИИ ПСИХОЛОГА РОДИТЕЛЯМ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К ПОМОЧЬ РЕБЕНКУ                                                                                                                     СКОРЕЕ АДАПТИРОВАТЬСЯ К ШКОЛЕ  ПОСЛЕ КАНИКУЛ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363220</wp:posOffset>
            </wp:positionV>
            <wp:extent cx="1922780" cy="1390650"/>
            <wp:effectExtent l="0" t="0" r="0" b="0"/>
            <wp:wrapTight wrapText="bothSides">
              <wp:wrapPolygon edited="0">
                <wp:start x="-104" y="0"/>
                <wp:lineTo x="-104" y="21448"/>
                <wp:lineTo x="21599" y="21448"/>
                <wp:lineTo x="21599" y="0"/>
                <wp:lineTo x="-10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ждый ребенок — не только первоклассник, но и старший школьник — после летних каникул проходит период адаптации – постканикулярный синдром.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ительность различна: учащиеся старших классов привыкают к школе 2–3 недели; среднего школьного возраста, например, пятиклассники — 1 месяц. Первоклассникам на адаптацию в новой обст</w:t>
      </w:r>
      <w:r>
        <w:rPr>
          <w:color w:val="000000"/>
          <w:w w:val="100"/>
          <w:sz w:val="2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овке требуется до 1,5 месяц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прос адаптации к школе очень важный, пскольку все проблемы, с которыми дети сталкиваются в школе являются последствиями того, что ребенок не адаптировался либо адаптация прошла недостаточно успеш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м родители могут помочь ребенку как можно быстрее и успешнее привыкнуть к  школе после летних каникул?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2940</wp:posOffset>
            </wp:positionH>
            <wp:positionV relativeFrom="paragraph">
              <wp:posOffset>1672590</wp:posOffset>
            </wp:positionV>
            <wp:extent cx="1428750" cy="1304925"/>
            <wp:effectExtent l="0" t="0" r="0" b="0"/>
            <wp:wrapTight wrapText="bothSides">
              <wp:wrapPolygon edited="0">
                <wp:start x="-529" y="0"/>
                <wp:lineTo x="-529" y="66905"/>
                <wp:lineTo x="89897" y="66905"/>
                <wp:lineTo x="89897" y="0"/>
                <wp:lineTo x="-529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75953" b="6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882015</wp:posOffset>
            </wp:positionV>
            <wp:extent cx="1916430" cy="1504950"/>
            <wp:effectExtent l="0" t="0" r="0" b="0"/>
            <wp:wrapTight wrapText="bothSides">
              <wp:wrapPolygon edited="0">
                <wp:start x="-74627" y="-61598"/>
                <wp:lineTo x="-74627" y="21121"/>
                <wp:lineTo x="21595" y="21121"/>
                <wp:lineTo x="21595" y="-61598"/>
                <wp:lineTo x="-74627" y="-61598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440" t="7405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авильный режим дня – это основа успешной адаптаци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тям 7–10 лет нужно спать не менее 10–10,5 часа в сутки, подросткам — не менее 8–9 часов. Лучший способ подготовки ко сну — ритуал (прогулка, спокойный разговор, чтение, рукодел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же обязательные гигиенические процедуры). Проветривайте комнату, не позволяйте слишком активные игры перед сном, ограничивайте просмотр телевизора. Лучше даже во время каникул не вносить существенных изменений в привычный режим дня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1420</wp:posOffset>
            </wp:positionH>
            <wp:positionV relativeFrom="paragraph">
              <wp:posOffset>432435</wp:posOffset>
            </wp:positionV>
            <wp:extent cx="2017395" cy="1876425"/>
            <wp:effectExtent l="0" t="0" r="0" b="0"/>
            <wp:wrapTight wrapText="bothSides">
              <wp:wrapPolygon edited="0">
                <wp:start x="-102" y="0"/>
                <wp:lineTo x="-102" y="21485"/>
                <wp:lineTo x="21600" y="21485"/>
                <wp:lineTo x="21600" y="0"/>
                <wp:lineTo x="-10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бираться в школу нужно с вечера. Только не берите эту обязанность на себя — это забота ребенка. Можно напомнить и помочь, но подготовиться он должен сам. Чувство ответственности укрепляет самооценку.  Утром обязателен завтрак — сытный и сбалансированный. С собой в школу давайте ребенку фрукты и бутылочку с негазированной минеральной водой. Обезвоживание влияет на интенсивность мыслительного процесса.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одимо временно снизить требования к ребенку дома, ему сейчас и так труд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этот период отложите переезд, развод, ремонт и другие изменения в жизни. Если ребенок заболел, не ругайте его за это, останьтесь с ним дома, помогите выздороветь, а когда станет полегче, вместе «догоняйте» школьную программу, чтобы после выздоровления разрыв не стал слишком большим. Только не переусердствуйте, смотрите по самочувствию и состоянию ребенка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165</wp:posOffset>
            </wp:positionH>
            <wp:positionV relativeFrom="paragraph">
              <wp:posOffset>2021205</wp:posOffset>
            </wp:positionV>
            <wp:extent cx="1390650" cy="139065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 же с самого начала учебного года необходимо регулировать внеучебную нагруз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ентябре лучше подождать с записью ребенка в новые кружки, секции. Сделайте это в октябре-ноябре (а для первоклассников – после Нового Года).</w:t>
      </w:r>
      <w:r>
        <w:rPr>
          <w:rFonts w:cs="Times New Roman" w:ascii="Times New Roman" w:hAnsi="Times New Roman"/>
          <w:sz w:val="28"/>
          <w:szCs w:val="28"/>
        </w:rPr>
        <w:t xml:space="preserve"> Обсудите с ребенком все те кружки и занятия, которые он хочет посещать. Здесь нужно соблюдать баланс, не сильно перегружая ребенка, но, в то же, время найти те занятия, которые будут ему по душе. Посещение спортивной секции или танцев, по словам педиатров, – не просто желательно, а необходимо.  Спорт не только закалит ребенка и ускорит его физическое развитие, но и поможет стать более уверенным, избавит от комплексов. Увлекаясь чем-то помимо учебы, он заинтересует своей персоной одноклассников, ему будет проще выбиться в лидеры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4340</wp:posOffset>
            </wp:positionH>
            <wp:positionV relativeFrom="paragraph">
              <wp:posOffset>870585</wp:posOffset>
            </wp:positionV>
            <wp:extent cx="1285875" cy="1438275"/>
            <wp:effectExtent l="0" t="0" r="0" b="0"/>
            <wp:wrapTight wrapText="bothSides">
              <wp:wrapPolygon edited="0">
                <wp:start x="-101" y="0"/>
                <wp:lineTo x="-101" y="21407"/>
                <wp:lineTo x="21600" y="21407"/>
                <wp:lineTo x="21600" y="0"/>
                <wp:lineTo x="-101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ле начала обучения необходимо помогать ребенку с домашними заданиями. Это может быть не в форме контроля, а в форме интереса, все ли он успевает, не нужна ли помощь в выполнении. Главное, задать определенный ритм, а потом ребенок вольется в учебный процесс и сможет обходиться без помощи родителей. Любому ученику поможет организоваться вывешенное на двери расписание уроков и перечень предметов, которым нужно уделять особенное внимание (для старшеклассников).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ьное питание ребенка обеспечивает мозг всеми необходимыми питательными веществами, что очень важно в период обучения. Самой нужной «пищей для мозга» в особенности во время активной умственной деятельности являются холин и лецитин. Данные элементы в достаточном количеств содержатся в молоке, яйцах, рыбе и печени. Также достаточно важным элементом для работы головного мозга является магний, который содержится в орехах, гречке, бананах, семечках и печеном картофеле.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9615</wp:posOffset>
            </wp:positionH>
            <wp:positionV relativeFrom="paragraph">
              <wp:posOffset>488315</wp:posOffset>
            </wp:positionV>
            <wp:extent cx="1352550" cy="1419225"/>
            <wp:effectExtent l="0" t="0" r="0" b="0"/>
            <wp:wrapTight wrapText="bothSides">
              <wp:wrapPolygon edited="0">
                <wp:start x="-72123" y="0"/>
                <wp:lineTo x="-72123" y="61609"/>
                <wp:lineTo x="23368" y="61609"/>
                <wp:lineTo x="23368" y="0"/>
                <wp:lineTo x="-72123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352" t="-5" r="1864" b="6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Если ребенок не питается в школе, обед должен обязательно включать суп. Насильно заставлять есть второе блюдо не стоит. Отложите на полдник. Если ночного сна недостаточно, ребенок может поспать и днем, только недолго. После обеда можно также погулять — нужен свежий воздух и физическая активность. А вот сразу же садиться за уроки не стоит — организм нуждается в отдыхе. Оптимальное время для выполнения домашнего задания — с 16.00 до 17.00. После школы ребенок пусть совершает прогулки на свежем воздухе, отдыхает, расслабляется, и только потом приступает к выполнению домашнего задания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 еще один важный совет - в первые дни занятий в школе не требуйте от ребенка пятерок и примерного поведения. Школьнику потребуется несколько недель, чтобы отвыкнуть от беззаботной жизни. Не ругайте за плохие отметки, а чаще помогайте ученику с домашними зад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29:00Z</dcterms:created>
  <dc:creator>Admin</dc:creator>
  <dc:description/>
  <cp:keywords/>
  <dc:language>en-US</dc:language>
  <cp:lastModifiedBy>User</cp:lastModifiedBy>
  <dcterms:modified xsi:type="dcterms:W3CDTF">2013-09-29T19:29:00Z</dcterms:modified>
  <cp:revision>2</cp:revision>
  <dc:subject/>
  <dc:title>РЕКОМЕНДАЦИИ ПСИХОЛОГА РОДИТЕЛЯМ</dc:title>
</cp:coreProperties>
</file>