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узнали много нового и интересного. Постарайтесь восстановить в своей памяти всю услышанную на уроке информацию, а предлагаемые контрольные вопросы помогут вам в этом. Желаю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 музыкаль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акишвили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межуточного оценивани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орьба образов. Людвиг Ванн Бетховен. Симфоническая увертюра «Эгмон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 каком композиторе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 хочу вцепиться судьбе в глотку, совсем пригнуть меня к земле ей не удастся! «Через борьбу -  к победе! »  Жестокая проверка подтвердила девиз всей жизни композитора. Он боролся и победил. Победил, потому что боро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мелый и мужественный граф Эгмонт возглавил героическую борьбу нидерландского народа против … (испанских колонизаторов). Йоган Гете написал об этом герое трагедию с одноимённым названием. Музыку к трагедии Гёте написал немецкий композитор … (Л. В. Бетхове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тупление к опере, балету, спектаклю, кинофильму называется …(увертюрой). Увертюра может быть не только вступлением, но и …(самостоятельным произведением). Увертюра «Эгмонт» является произведением …(программным), т. к. написана на основе литературного произведения Гёте «Эгмонт». Увертюра «Эгмонт» воплощает образы …(столкновения, борьбы и поб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ервая часть любой симфонии пишется в … (сонатной фо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ые разделы сонатной формы …(экспозиция, разработка, реприз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имфония – это (многочастное разнохарактерное произведение, исполняемое симфоническим оркест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Отметь инструменты, </w:t>
      </w:r>
      <w:r>
        <w:rPr>
          <w:b/>
          <w:sz w:val="28"/>
          <w:szCs w:val="28"/>
        </w:rPr>
        <w:t xml:space="preserve">не входящие </w:t>
      </w:r>
      <w:r>
        <w:rPr>
          <w:sz w:val="28"/>
          <w:szCs w:val="28"/>
        </w:rPr>
        <w:t>в состав симфонического оркес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фа, кобза, баян, кларнет, труба, туба, гитара, скрипка, альт, фортепиано, аккордеон, виолончель, валторна, габой, флейта,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Назови группы симфонического оркест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 На каком принципе основано взаимодействие двух музыкальных образов в </w:t>
      </w:r>
      <w:r>
        <w:rPr>
          <w:sz w:val="28"/>
          <w:szCs w:val="28"/>
          <w:lang w:val="uk-UA"/>
        </w:rPr>
        <w:t>І части симфонии «Эгмонт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промежуточного оценивания учащихся                                     по  теме:  «Образное содержание музы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з предложенных символов назовите музыкальные символы Украины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Государственный гимн Укра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Баллада про мальвы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хор «Боже, </w:t>
      </w:r>
      <w:r>
        <w:rPr>
          <w:sz w:val="28"/>
          <w:szCs w:val="28"/>
          <w:lang w:val="uk-UA"/>
        </w:rPr>
        <w:t>єдиний великий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песня  «Реве та стогне Дніпр широкий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песня композитора Т. Петриненка «Україна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uk-UA"/>
        </w:rPr>
        <w:t xml:space="preserve"> Евгения Мартынова «Баллада о матери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 Государственный  гимн Украины был утверждён (кем и ко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да?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(06. 03. 2003г. конституцией Украины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(03. 06 2003 г. конституцией Украины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сновоположником украинской классической музыки является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К. Стеценко        - Н. Лысенко      -   Б. Лятошинс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Баллада Ф. Шуберта «Лесной царь» произведение стиля …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( </w:t>
      </w:r>
      <w:r>
        <w:rPr>
          <w:sz w:val="28"/>
          <w:szCs w:val="28"/>
        </w:rPr>
        <w:t>классического, романтического, импрессиониз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«Этот юноша заставит говорить о себе весь мир», - так сказал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-  </w:t>
      </w:r>
      <w:r>
        <w:rPr>
          <w:sz w:val="28"/>
          <w:szCs w:val="28"/>
        </w:rPr>
        <w:t>Бетховен о Моцарте;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 Моцарт о Бетховене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 Бетховен о Шуберте;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-  </w:t>
      </w:r>
      <w:r>
        <w:rPr>
          <w:sz w:val="28"/>
          <w:szCs w:val="28"/>
        </w:rPr>
        <w:t>Шуберт о Бетхове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Продолжи определение: баллада – это (вокальное произведение на сказочную или героическую тематику, это инструментальное произведение песенного характера, хоровое произведение лирического характ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Продолжи определение. Романтизм в музыке -  это стиль, …(предполагающий обращение композитора к богатому и сложному внутреннему миру человека, к сказочным образам; стиль, отражающий монументальность, величие образов; стиль, отражающий личное сиюминутное впечатление автора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8.  Из перечисленных жанров назовите те, в которых Шуберт музыку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ал:</w:t>
      </w:r>
      <w:r>
        <w:rPr>
          <w:sz w:val="28"/>
          <w:szCs w:val="28"/>
        </w:rPr>
        <w:t xml:space="preserve"> оперный, фортепианный, симфонический, вокальный, хоровой, камерны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итогового урока по теме: «Образное содержание музы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 многоголосной музыки, в которой одновременно звучат несколько самостоятельных равноценных мелодий – это (полифония или гомофо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иль музыкального искусства 17-18 столетия, в котором воплощались монументальные и величественные образы. (Барокко, романтизм, классиц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 многоголосной музыки, в которой один голос является главным, а остальные только лишь аккомпанируют ему (гомофония или полифо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иль музыкального искусства 19 века, который характеризуется интересом к внутреннему миру человека и к любовной лирике (романтизм, барокко, авангард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иль развлекательной музыки, которая появилась в Великобритании и США на рубеже 50-60-х годов и имеет свои выразительные особенности: использование блюзовых мелодических оборотов, превалирующее значение метро-ритма, использование тембров электро-музыкальных инструментов, экспрессивная манера исполнения (рок музыка, джаз. шляге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ыкальная виктор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: определите автора, название произведения и его образное содерж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Н. Лысенко. Ария Наталки из оперы «Наталка – Полтавка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28"/>
          <w:szCs w:val="28"/>
        </w:rPr>
        <w:t>(лирический, шуточ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Л. В. Бетховен. Увертюра «Эгмонт». (столкновение, борьба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28"/>
          <w:szCs w:val="28"/>
        </w:rPr>
        <w:t>побе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Сен-Санс «Лебедь» (лир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  Ф. Лист. Рапсодия №2 (народный певец, народный празд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   Д. Шостакович. Симфония №7 «Эпизод нашествия».  (Образ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28"/>
          <w:szCs w:val="28"/>
        </w:rPr>
        <w:t>фашизма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  И. С. Бах. Органная фуга ля-минор. Образ величественный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28"/>
          <w:szCs w:val="28"/>
        </w:rPr>
        <w:t>возвышенный)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19:00Z</dcterms:created>
  <dc:creator>Admin</dc:creator>
  <dc:description/>
  <cp:keywords/>
  <dc:language>en-US</dc:language>
  <cp:lastModifiedBy>User</cp:lastModifiedBy>
  <dcterms:modified xsi:type="dcterms:W3CDTF">2012-10-19T04:20:00Z</dcterms:modified>
  <cp:revision>4</cp:revision>
  <dc:subject/>
  <dc:title>Дорогие ребята</dc:title>
</cp:coreProperties>
</file>